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2"/>
          <w:szCs w:val="22"/>
        </w:rPr>
        <w:t>Заявление-согласие</w:t>
        <w:br/>
        <w:t>на обработку персональных данных учащегося школ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__,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аспорт серия__________ номер _______________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дан «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>_»_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___________________________________________________________,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 наименование органа выдавшего документ)                                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,являясь_________________</w:t>
      </w:r>
      <w:r>
        <w:rPr>
          <w:sz w:val="22"/>
          <w:szCs w:val="22"/>
          <w:u w:val="single"/>
        </w:rPr>
        <w:t xml:space="preserve">                                       _____________________________________________________             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редставитель субъекта персональных данных мать, отец нужное указать)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.И.О. обучающегося                                                                              (дата рождения)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.07.2006 N 152-ФЗ "О персональных данных" даю согласие на обработку персональных данных моего ребенка  муниципальному бюджетному общеобразовательному учреждению Березинской средней общеобразовательной школе  Дятьковского района Брянской области (далее - Школа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 на время учебы моего ребенка в Школ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Целью обработки персональных данных является: осуществление образовательной деятельности (получения начального общего образования, основного общего образования, среднего (полного) общего образования; по образовательным программам специальных (коррекционных) образовательных учреждений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ов, профессиональной подготовки учащихся, в т.ч. формирование базы данных в рамках ЕГЭ), ведение кадровой работы и бухгалтерского уче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я даю согласи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ИО ребенк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Ф.И.О. родителей (законных представителей), контактные телефон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та рождения ребенк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дрес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траховом медицинском полис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остоянии здоровь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успеваемости ребенка по учебным дисциплинам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ведения об учебном процессе и занятности обучающегося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уп к персональным данным может предоставляться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даю разрешение на то, чтобы открыто публиковались фамилия, имя, отчество Обучающегося в связи с названиями и мероприятиями Школы и его структурных подразделений в рамках уставной деятель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предоставляю Школе право осуществлять следующие действия (операции) с ПД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бор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истематизацию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коплени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ранени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ение (обновление, изменение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зличивани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локировани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ничтож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согласна, что Школа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«___»____________20____ г. и действует до «___»_________________20____ г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</w:t>
      </w:r>
    </w:p>
    <w:sectPr>
      <w:type w:val="nextPage"/>
      <w:pgSz w:w="11906" w:h="16800"/>
      <w:pgMar w:left="720" w:right="5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Компьютер</dc:creator>
  <dc:description/>
  <cp:keywords/>
  <dc:language>en-US</dc:language>
  <cp:lastModifiedBy>Customer</cp:lastModifiedBy>
  <cp:lastPrinted>2014-10-30T11:01:00Z</cp:lastPrinted>
  <dcterms:modified xsi:type="dcterms:W3CDTF">2016-08-19T14:04:00Z</dcterms:modified>
  <cp:revision>2</cp:revision>
  <dc:subject/>
  <dc:title>Заявление-согласие</dc:title>
</cp:coreProperties>
</file>