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5936615" cy="832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2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воение УМК (учебно-методического комплекса) конкретных авторов, обеспечивающих основы образовательных сист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воение авторских или экспериментальных программ.</w:t>
      </w:r>
    </w:p>
    <w:p>
      <w:pPr>
        <w:pStyle w:val="Normal"/>
        <w:numPr>
          <w:ilvl w:val="0"/>
          <w:numId w:val="2"/>
        </w:numPr>
        <w:rPr/>
      </w:pPr>
      <w:r>
        <w:rPr/>
        <w:t>Достижение личностных, метапредметных и предметных результатов освоение основной образовательной программы посредством формирования универсальных учебных действий, как основы умения учитьс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8.Функции программы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ормативная, то есть является документом, обязательным для выполнения в полном объем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ценочная, то есть выявляет уровни усвоения элементов содержания, объекты контроля и критерии оценки уровня обученности учащихся.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9.К программам, которые в совокупности определяют содержание деятельности ОУ в рамках реализации основной образовательной программы основного общего образования, относя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граммы по учебным предметам, курса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граммы внеурочной деятельности.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0. Учитель не имеет права приступить к работе без утвержденной программы.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 xml:space="preserve">                             </w:t>
      </w:r>
      <w:r>
        <w:rPr>
          <w:b/>
        </w:rPr>
        <w:t>2.Структура и содержание программы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        </w:t>
      </w:r>
      <w:r>
        <w:rPr/>
        <w:t>2.1.Структура  программы имеет следующие обязательные компоненты:</w:t>
      </w:r>
    </w:p>
    <w:p>
      <w:pPr>
        <w:pStyle w:val="Normal"/>
        <w:jc w:val="both"/>
        <w:rPr/>
      </w:pPr>
      <w:r>
        <w:rPr/>
        <w:t xml:space="preserve">2.1.1. Титульный лист, в котором указываются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именование ОУ в соответствии с Уставом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ифы рассмотрения, согласования и утверждения программы (с указанием протокола и даты рассмотрения на заседании школьного методического объединения, даты и  номера приказа руководителя ОУ, должности, ФИО руководителя методического объединения,  директора школы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вание предмета, курса внеурочной деятельности, для которого написана программ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.И.О. учител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казание класса (параллели класса), в котором изучается предмет, курс;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год составления программы;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2.1.2. Планируемые результаты освоения учебного предмета, курса.</w:t>
      </w:r>
    </w:p>
    <w:p>
      <w:pPr>
        <w:pStyle w:val="Normal"/>
        <w:jc w:val="both"/>
        <w:rPr/>
      </w:pPr>
      <w:r>
        <w:rPr/>
        <w:t xml:space="preserve">2.1.3. Содержание учебного предмета, курса </w:t>
      </w:r>
    </w:p>
    <w:p>
      <w:pPr>
        <w:pStyle w:val="Normal"/>
        <w:jc w:val="both"/>
        <w:rPr/>
      </w:pPr>
      <w:r>
        <w:rPr/>
        <w:t>2.1.4. Тематическое планирование с указанием количества часов, отводимых на освоение каждой тем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2. Структура программы курсов внеурочной деятельности имеет следующие обязательные разделы:</w:t>
      </w:r>
    </w:p>
    <w:p>
      <w:pPr>
        <w:pStyle w:val="Normal"/>
        <w:jc w:val="both"/>
        <w:rPr/>
      </w:pPr>
      <w:r>
        <w:rPr/>
        <w:t>2.2.1.  Титульный лист , в котором указыва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именование ОУ в соответствии с Уставом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ифы рассмотрения, согласования и утверждения программы (с указанием протокола и даты рассмотрения на заседании школьного методического объединения, даты и  номера приказа руководителя ОУ, должности, ФИО руководителя методического объединения,  директора школы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вание предмета, курса внеурочной деятельности, для которого написана программ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.И.О. учител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казание класса (параллели класса), в котором изучается предмет, курс;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год составления программы</w:t>
      </w:r>
      <w:r>
        <w:rPr>
          <w:b/>
        </w:rPr>
        <w:t xml:space="preserve"> (Приложение №1)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2.2. Результаты освоения курса внеурочной деятельност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2.3. Содержание курса внеурочной деятельности с указанием форм организации и видов деятель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2.4. Тематическое планирование».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>
          <w:b/>
        </w:rPr>
        <w:t>3.Порядок разработки и утверждения программы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1.Порядок разработки и утверждения программы определяются настоящим Положением. </w:t>
      </w:r>
    </w:p>
    <w:p>
      <w:pPr>
        <w:pStyle w:val="2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2.Программа  разрабатывается учителем (или профессиональным</w:t>
      </w:r>
    </w:p>
    <w:p>
      <w:pPr>
        <w:pStyle w:val="2"/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еством  - методическим объединением, ассоциацией учителей, творческой группой </w:t>
      </w:r>
    </w:p>
    <w:p>
      <w:pPr>
        <w:pStyle w:val="2"/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.д.), рассматривается на методическом объединении и получает экспертное заключение.</w:t>
      </w:r>
    </w:p>
    <w:p>
      <w:pPr>
        <w:pStyle w:val="2"/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итогам рассмотрения оформляется протокол и методическое объединение принимает </w:t>
      </w:r>
    </w:p>
    <w:p>
      <w:pPr>
        <w:pStyle w:val="2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«рекомендовать к утверждению»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3. Программы могут составляться на ступень обучения (основного общего образования и т.д.).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4. При составлении, согласовании и утверждении программы должно быть обеспечено ее соответствие федеральному государственному образовательному стандарту основного общего образова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5. Программа учебного предмета может быть единой для всех работающих в данном  ОУ учителей или индивидуально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6. Программа учебного предмета, курса является основой для создания учителем календарно-тематического планирования учебного курса на каждый учебный год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7. Если в примерной  или авторской программе не указано распределение часов по разделам и темам, а указано только общее количество часов, учитель в своей программе распределяет часы по разделам и темам самостоятельно, ориентируясь на используемые учебно-методические комплексы и индивидуальные особенности обучающихся.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8.Программа утверждается руководителем ОУ. По итогам утверждения  издается приказ по ОУ «Об утверждении программы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9.Допускается проведение экспертизы программы с привлечением внешних экспертов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10.Образовательное учреждение может вносить изменения и дополнения в программу, рассмотрев ее на заседании методического объединения и утвердив  приказом руководителя. </w:t>
      </w:r>
    </w:p>
    <w:p>
      <w:pPr>
        <w:pStyle w:val="Normal"/>
        <w:jc w:val="center"/>
        <w:rPr/>
      </w:pPr>
      <w:r>
        <w:rPr>
          <w:b/>
        </w:rPr>
        <w:t>4.Контроль  реализации рабочей программы</w:t>
      </w:r>
    </w:p>
    <w:p>
      <w:pPr>
        <w:pStyle w:val="Normal"/>
        <w:jc w:val="both"/>
        <w:rPr>
          <w:b/>
          <w:b/>
          <w:color w:val="000000"/>
        </w:rPr>
      </w:pPr>
      <w:r>
        <w:rPr>
          <w:rStyle w:val="StrongEmphasis"/>
          <w:b w:val="false"/>
        </w:rPr>
        <w:t xml:space="preserve">        </w:t>
      </w:r>
      <w:r>
        <w:rPr>
          <w:rStyle w:val="StrongEmphasis"/>
          <w:b w:val="false"/>
        </w:rPr>
        <w:t>4.1</w:t>
      </w:r>
      <w:r>
        <w:rPr>
          <w:b/>
          <w:color w:val="000000"/>
        </w:rPr>
        <w:t xml:space="preserve">. </w:t>
      </w:r>
      <w:r>
        <w:rPr>
          <w:color w:val="000000"/>
        </w:rPr>
        <w:t>Администрация ОУ осуществляет систематический контроль</w:t>
      </w:r>
      <w:r>
        <w:rPr/>
        <w:t xml:space="preserve"> в соответствии с планом внутришкольного  контроля</w:t>
      </w:r>
      <w:r>
        <w:rPr>
          <w:color w:val="000000"/>
        </w:rPr>
        <w:t xml:space="preserve">    выполнения   программ,   их   практической   части,   соответствием записей в классном журнале содержанию программ по итогам каждого учебного периода (четверти, полугодия, года) 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5. Утверждение рабочей программы</w:t>
      </w:r>
    </w:p>
    <w:p>
      <w:pPr>
        <w:pStyle w:val="Normal"/>
        <w:ind w:firstLine="720"/>
        <w:jc w:val="both"/>
        <w:rPr/>
      </w:pPr>
      <w:r>
        <w:rPr/>
        <w:t xml:space="preserve">5.1. Программа утверждается ежегодно в начале учебного года (до 01 сентября текущего года) приказом директора образовательного учреждения. </w:t>
      </w:r>
    </w:p>
    <w:p>
      <w:pPr>
        <w:pStyle w:val="Normal"/>
        <w:ind w:firstLine="720"/>
        <w:jc w:val="both"/>
        <w:rPr/>
      </w:pPr>
      <w:r>
        <w:rPr/>
        <w:t xml:space="preserve">5.2. При несоответствии Программы установленным данным Положением требованиям руководитель образовательного учреждения накладывает резолюцию о необходимости доработки с указанием конкретного срока исполнения. </w:t>
      </w:r>
    </w:p>
    <w:p>
      <w:pPr>
        <w:pStyle w:val="Normal"/>
        <w:ind w:firstLine="720"/>
        <w:jc w:val="both"/>
        <w:rPr/>
      </w:pPr>
      <w:r>
        <w:rPr/>
        <w:t xml:space="preserve">5.3. Все изменения, дополнения, вносимые педагогом в Программу в течение учебного года, должны быть согласованы с заместителем директора по УВР. </w:t>
      </w:r>
    </w:p>
    <w:p>
      <w:pPr>
        <w:pStyle w:val="Normal"/>
        <w:rPr/>
      </w:pPr>
      <w:r>
        <w:rPr/>
        <w:tab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Рассмотрено на       педагогическом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совете протокол № 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от  __________     20____ года и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рекомендовано к утверждению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</w:t>
      </w:r>
      <w:r>
        <w:rPr>
          <w:b/>
          <w:sz w:val="28"/>
          <w:szCs w:val="28"/>
        </w:rPr>
        <w:t>Титульный лист                                                        Приложение №1</w:t>
      </w:r>
      <w:r>
        <w:rPr/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вание образовательного учреждения в соответствии с Устав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263"/>
        <w:gridCol w:w="3376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Рассмотрено на МО и рекомендовано к утверждени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_________          ФИ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____201  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_       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иказ  №___ от «___»____ 201 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(предмет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ля          класс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ителя (предмет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</w:t>
      </w:r>
      <w:r>
        <w:rPr>
          <w:sz w:val="36"/>
          <w:szCs w:val="36"/>
        </w:rPr>
        <w:t>Составитель: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 xml:space="preserve">                                                              </w:t>
      </w:r>
      <w:r>
        <w:rPr>
          <w:sz w:val="36"/>
          <w:szCs w:val="36"/>
        </w:rPr>
        <w:t xml:space="preserve">Ф.И.О. учителя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.Березино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 xml:space="preserve">ПРИЛОЖЕНИЕ №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rPr/>
      </w:pPr>
      <w:r>
        <w:rPr/>
      </w:r>
    </w:p>
    <w:tbl>
      <w:tblPr>
        <w:tblW w:w="6345" w:type="dxa"/>
        <w:jc w:val="left"/>
        <w:tblInd w:w="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276"/>
        <w:gridCol w:w="960"/>
        <w:gridCol w:w="1024"/>
      </w:tblGrid>
      <w:tr>
        <w:trPr>
          <w:trHeight w:val="3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(темы), тема 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sectPr>
      <w:type w:val="nextPage"/>
      <w:pgSz w:w="11906" w:h="16838"/>
      <w:pgMar w:left="1701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43:00Z</dcterms:created>
  <dc:creator>Администратор</dc:creator>
  <dc:description/>
  <cp:keywords/>
  <dc:language>en-US</dc:language>
  <cp:lastModifiedBy>misha bobkov</cp:lastModifiedBy>
  <cp:lastPrinted>2004-01-01T06:02:00Z</cp:lastPrinted>
  <dcterms:modified xsi:type="dcterms:W3CDTF">2016-11-23T16:56:00Z</dcterms:modified>
  <cp:revision>38</cp:revision>
  <dc:subject/>
  <dc:title>                                                                                          «Утверждаю»</dc:title>
</cp:coreProperties>
</file>