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инская средняя общеобразовательная  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тьковского района Брян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636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урсу «С азбукой по родному краю»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 класс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лышева Наталья Сергеевна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ерезино</w:t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г</w:t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абочей программе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С азбукой по родному кр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по  курсу   «С азбукой по родному краю» разработана на ос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особия  Пряниковой Н.Е., Шик Н.В. «С азбукой по родному краю», которое является частью регионального компонента «Брянский край», рекомендованного Департаментом общего и профессионального образования Брянской области, адресована обучающимся 1-х классов  общеобразовательных школ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общеобразовательных учреждений Брянской области на 2023-20254 учебный год (Приказ департамента образования   и науки Брянской области  №1905 – 04 – О   от 26 марта 2015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внеурочной деятельности МБОУ  Березинской средней общеобразовательной школы   на 2023-2024 учебный 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курса «Азбука родного края» направлена на социокультурную адапт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его школьника, на духовно-нравственное развитие личности. Изучение родного края способствует воспитанию патриотического курса, дает возможность привлечь к поисково- исследователь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формирование основ этнического самосознания школьника и расширение собственного культурного опыта, интерес к истории Брянской области, создание условий для развития лич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рс  введен в часть   плана  внеурочной деятельности, формируемого образовательным учреждением в рамках </w:t>
      </w:r>
      <w:r>
        <w:rPr>
          <w:rFonts w:cs="Times New Roman" w:ascii="Times New Roman" w:hAnsi="Times New Roman"/>
          <w:b/>
          <w:sz w:val="24"/>
          <w:szCs w:val="24"/>
        </w:rPr>
        <w:t>духовно –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 изучение предмета «Брянский край. С азбукой по родному краю» из регионального компонента отводится 1 час в неделю. Курс рассчитан на 34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0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0"/>
          <w:w w:val="108"/>
          <w:sz w:val="24"/>
          <w:szCs w:val="24"/>
        </w:rPr>
        <w:t xml:space="preserve">Особенностью курса  «С Азбукой по родному краю»  является возможность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реализации межпредметных связей дисциплин начальной школы, использует и тем </w:t>
      </w: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 xml:space="preserve">самым подкрепляет умения, полученные на уроках чтения, русского языка, окружающего 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 xml:space="preserve">мира. Работа основана на изучении краеведческого материала, изложенного в книге «С Азбукой  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по родному краю», включающего информацию о городах и посёлках Брянской области,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о промышленности региона, его истории, известных людях, героях войны и</w:t>
      </w:r>
      <w:r>
        <w:rPr>
          <w:rFonts w:cs="Times New Roman" w:ascii="Times New Roman" w:hAnsi="Times New Roman"/>
          <w:sz w:val="24"/>
          <w:szCs w:val="24"/>
        </w:rPr>
        <w:t xml:space="preserve"> сказаниях </w:t>
      </w:r>
      <w:r>
        <w:rPr>
          <w:rFonts w:cs="Times New Roman" w:ascii="Times New Roman" w:hAnsi="Times New Roman"/>
          <w:color w:val="000000"/>
          <w:spacing w:val="-16"/>
          <w:w w:val="108"/>
          <w:sz w:val="24"/>
          <w:szCs w:val="24"/>
        </w:rPr>
        <w:t xml:space="preserve">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уктура программы позволяет познакомить ребят с природой края, интересными событиями и легендами далекого прошлого, культурными учреждениями области, памятными местами Брянщ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в детях наблюдательность, самостоятельность и инициативу; развивать у детей способности проявлять свои теоретические, практические умения и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такие личностные качества как доброта, честность, взаимопомощь; воспитывать у детей культуру труда и этику общения; бережное отношение к природе, родному кра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дходы при реализации минимума со</w:t>
        <w:softHyphen/>
        <w:t>держания образования предметов регионального компонен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  подход   –   выявление   историко-культурных связей, знакомство с социальным и культурным пространством региона для развития самосознания школь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87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-деятельностный подход – включение учащихся в активную творческую проектно-исследовательскую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87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– создание условий  для  формирования  готовности  и  потребности личности к самообразованию, ориентации в современном информационном пространстве социума, культуры и истории в рамках собственных про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87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й подход с учетом условий мест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87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подход предполагает внутрипредметную интеграцию и межпредметные связи. В отборе содержания образования процесс интеграции призван обеспечить целостность взгляда на окружающий мир, в контексте которого видятся аспекты регион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, положенные в основу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sz w:val="24"/>
          <w:szCs w:val="24"/>
        </w:rPr>
        <w:t>, учитывающий индивидуальные особенности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создание благоприятных условий для их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демократичности, предполагающий сотрудничество учител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сти</w:t>
      </w:r>
      <w:r>
        <w:rPr>
          <w:rFonts w:cs="Times New Roman" w:ascii="Times New Roman" w:hAnsi="Times New Roman"/>
          <w:sz w:val="24"/>
          <w:szCs w:val="24"/>
        </w:rPr>
        <w:t>, предполагающий отбор материала из научных источ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ых практи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атичности и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знание в программе даю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системе, накапливая запас знаний, дети могут применять их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критериями</w:t>
      </w:r>
      <w:r>
        <w:rPr>
          <w:rFonts w:cs="Times New Roman" w:ascii="Times New Roman" w:hAnsi="Times New Roman"/>
          <w:sz w:val="24"/>
          <w:szCs w:val="24"/>
        </w:rPr>
        <w:t xml:space="preserve"> отбора материала при составлении программы является ее культурная значимость в жизни области, актуальность, воспитательная ценност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ПИСАНИЕ МЕСТА УЧЕБНОГ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для 1 класса (6 -7 лет). Занятия проходят 1 раз в неделю, всего 33 ча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РЕЗУЛЬТАТЫ ОСВОЕНИЯ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основных видов универсальных учебных действий, соответствующим ключевым целям общего образования, можно выделить три блока: личностный, метапредметный, предмет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нравственно-эстетического оценивания (что такое хорошо, что такое плох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нятий о малой родине, воспитание любви к родному дому, семье, школе, городу, посел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ного отношения к окружающему миру (когда ребенок за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желаний выполнять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фантазии, воображения при выполнени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через знакомство детей с окружением – семья, дом, улицы, город, посел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ый вид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через ориентирование учащихся на правила поведения дома, в школе, на улице, в общественном транспорте (что такое хорошо, что такое плохо), рассказ о своих интересах, увл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умений ориентироваться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современных професс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об истории области, района, дерев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через изучение адреса своего проживания, названия улиц поселка, изучение профессий своих родных, экскурсии по улицам, в музей школы, к памятнику деревни, через задания на поиск лишнего, сравнение, тестирование,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бъяснять свой выбор, строить фразы, аргумент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лушать и вступать в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 постановке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роить устный расс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работать в парах, малых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уется через беседы, рассказывают о домашних животных, как они о них заботятся, комментируют принесенные фотографии, иллюстрации, книги о животных; рассказывают о своей улице; по фотографиям рассказывают о памятниках, которые они видели, где они находятся, о современной жизни поселка, сравнивают фотографии прошлого и настоящего, говорят, что изменилось, что нет; задают друг другу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ользоваться картой Брянской области, рассказывать о родном крае, приводить примеры достопримечательностей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ссказывать о важнейших событиях далекого прошлого; приводить примеры исторических и культурных памятников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ссказывать о природе родн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родного края- краеведческие страницы, описывающие природу родного к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события и легенды далекого прошлого, памятные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Родной наш Брянс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имволикой Брянской области, памятниками природы, легендами Бр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. Брянские поэты о родном кр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>. Путешествие по населенным пун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селенными пунктами области, их историей, достопримечательност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. Реки Брян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еками, протекающими по территории нашей области, их значением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растительным и животным миром. Охрана 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Природа родного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ивотными, птицами, растениями родного края. Красная книга Бря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. Охрана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Памятные места Брянщ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амятными местами Брянщины, героями малой Родины. Путешестви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 организации и вид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ограмме в основном коллективная. Активно применяются групповые формы работы, в ходе которых у ребят вырабатываются следующие качества: самостоятельность, взаимопонимание, взаимовыручка, коллективизм, др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теоретические и 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предлагаются следующие методы: наглядный, словесный, 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фильмов, слайдов, през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 ; наблюдения; опыты; целевые прогу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есны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стихотво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 с элементами диалога, обобщающие расск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на вопросы педагога,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 дополните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загад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 детей по схемам, иллюстр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 житейски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икторин,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гр ( дидактические, подвижные, малоподвижные, инсценировк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онкурсов, виктор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экскурсии различ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0744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18"/>
        <w:gridCol w:w="992"/>
        <w:gridCol w:w="1134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темы), 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«Земля Пересвета» (с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А, а, обозначающие гласный звук [а]. Аист –символ счастья и удачи.(с.6-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Б, б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б],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ной наш Брянск (с.10-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В, В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в], [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   «Сказки брянского леса» В. Соколова «Лесная сказка» (с. 14-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Г, г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г], [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Герб Брянской области. (с.18-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Д, д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д], [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Река Десна. (с.22-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сные буквы Е, е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й], [э].  Реки Брянской области.  (с.26-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сные  буквы Ё, ё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й], [о].  Памятники природы.  (с.30-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Ж, ж, обозначающие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ж].  Жуковский район.  Село Вщиж. (с.34-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З, з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з], 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Город Злынка. (с.38-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сные  буквы И, и, обозначающие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и]. Ипуть –река. (с. 42-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Й, й обозначающие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И. Швец  «Наша Брянская область». Конкурс стихов.  (с. 46-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К, к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к],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 Клинцы, Красный рог, Карачев. (с.50-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Л, л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л],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Легенды брянского леса. (с. 54-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М, м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],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 Путешествие по населённым пунктам.   Мглин. (с.58-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Н,н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н],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Новозыбков, Навля. (с.62-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сные  буквы О,о, обозначающие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о]. На родине Ф.И. Тютчева, в Овстуге. Интернет –экскурсия. (с.66-6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П, п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п], 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рянский боярин, герой Куликовской битвы – Александр – Пересвет. (с.70-7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Р,р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], [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Ревна, Рогнедино. (с.74-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С, с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с],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рянский Сусанин. (с. 78-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Т,т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т],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 Парк культуры и отдыха А.К. Толстого. Видеофильм. (с. 82-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сные  буквы У,у, обозначающие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у].путешествие по населённым пунктам. Унеча. (с.86-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Ф,ф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ф], [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 Город революционера  Фокино. (с. 90-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Х,х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х], [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Слово о Дятьковском хрустале. Заочная экскурсия. (с.92-9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Ц,ц, обозначающие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ц]. Птицы Брянского края. Виктор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94-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Ч, ч, обозначающие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 Грибы Брянского края. Игра «Поле чудес» (с.96-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Ш,ш, обозначающие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ш]. Село 16 в.  Шеломы. (с.100-10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сные буквы Щщ, обозначающие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щ]. Сещинское подполье. (с.102-1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ва ь. Брянские леса по К.Паустовскому. Устный журнал.с.104-1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сная буква  ы, обозначающая  зву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ы].  Реки и поселения Брянского края.   Экскурсия по деревне. (с.с.106-1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ва ъ. Из книги «Сказки Брянского леса» В Соколова. Конкурс рисунков. (с.108-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сные  буквы  Э,э, обозначающие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].  И. швец  «Нашим городом можно гордиться» Конкурс стихов. (с.110-1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сные  буквы  Ю,ю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йу]. На стоянке первобытного человека в Юдино. (с.112-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сные  буквы  Я,я, обозначающи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йа]. Яловка. Брянск – наш край родной. (с.114-1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59:00Z</dcterms:created>
  <dc:creator>Наталья</dc:creator>
  <dc:description/>
  <cp:keywords/>
  <dc:language>en-US</dc:language>
  <cp:lastModifiedBy>Kabinet11</cp:lastModifiedBy>
  <cp:lastPrinted>2019-07-02T15:18:00Z</cp:lastPrinted>
  <dcterms:modified xsi:type="dcterms:W3CDTF">2023-09-27T08:48:00Z</dcterms:modified>
  <cp:revision>41</cp:revision>
  <dc:subject/>
  <dc:title/>
</cp:coreProperties>
</file>