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Аннотация к программе по биологии для 7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  <w:szCs w:val="24"/>
        </w:rPr>
        <w:t>Программа по биологии для 7 класса составлена на основ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ого компонента государственного стандарта основного общего образования  </w:t>
      </w:r>
      <w:r>
        <w:rPr>
          <w:color w:val="000000"/>
          <w:sz w:val="24"/>
          <w:szCs w:val="24"/>
        </w:rPr>
        <w:t>(Федеральный государственный образовательный стандарт основного общего образования. – М.: Просвещение, 2011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мерной программы основного общего образования по</w:t>
      </w:r>
      <w:r>
        <w:rPr>
          <w:color w:val="000000"/>
          <w:sz w:val="24"/>
          <w:szCs w:val="24"/>
        </w:rPr>
        <w:t xml:space="preserve"> биологии</w:t>
      </w:r>
      <w:r>
        <w:rPr>
          <w:rFonts w:eastAsia="Calibri"/>
          <w:sz w:val="24"/>
          <w:szCs w:val="24"/>
          <w:lang w:eastAsia="en-US"/>
        </w:rPr>
        <w:t xml:space="preserve"> 2015г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Авторской программы общеобразовательных учреждений «Биология 5-9 классы» В.И.Лапшиной, Д.И.Рокотовой, В.А.Самковой, А.М.Шереметьевой - М. Академкнига/учебник 2015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вторской рабочей программы по биологии для 7 класс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чебного плана МБОУ Березинской СОШ на 2023-2024 учебный год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й к результатам освоения основной общеобразовательной программы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35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с учетом требований к оснащению образовательного процесса, в соответствии с содержанием наполнения учебных предметов, компонента государственного стандарта общего образования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/>
          <w:sz w:val="24"/>
          <w:szCs w:val="24"/>
          <w:lang w:eastAsia="en-US"/>
        </w:rPr>
        <w:t>Учебник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амковой В.А., Рокотовой Д.И</w:t>
      </w:r>
      <w:r>
        <w:rPr>
          <w:i/>
          <w:iCs/>
          <w:sz w:val="24"/>
          <w:szCs w:val="24"/>
        </w:rPr>
        <w:t>. «</w:t>
      </w:r>
      <w:r>
        <w:rPr>
          <w:rFonts w:eastAsia="PragmaticaC;Arial Unicode MS"/>
          <w:sz w:val="24"/>
          <w:szCs w:val="24"/>
        </w:rPr>
        <w:t>Биология. 7 класс</w:t>
      </w:r>
      <w:r>
        <w:rPr>
          <w:sz w:val="24"/>
          <w:szCs w:val="24"/>
        </w:rPr>
        <w:t>».- М.Академкнига/учебник 2016 г. Учебник входит в федеральный перечень.</w:t>
      </w:r>
      <w:r>
        <w:rPr>
          <w:spacing w:val="4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sz w:val="24"/>
          <w:szCs w:val="24"/>
        </w:rPr>
        <w:t xml:space="preserve">Программа рассчитана на 35 часов в год ( 1 час в неделю). </w:t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                                                          Березинская средняя общеобразовательная школа                                                                   Дятьковского района Брянской области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036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биологии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>для 7 класса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>на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учебный год                                     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оставитель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Швыдкова Людмила Григорьевна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читель биологии и химии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Березино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Личностные результаты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Воспитание у учащихся чувства гордости за российскую биологическую науку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сознание учащимися, какие последствия для окружающей среды может иметь разрушительная деятельность человека, и проявление готовности к самостоятельным поступкам и действиям на благо природы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облюдение и пропаганда учащимися правил поведения в природе, их участие в природоохранной деятельности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сознание важности формирования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формирование любви к природе, чувства уважения к ученым, изучающим природу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звитие эстетического восприятия живой природы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формирование ответственного отношения к учению, труду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формирование целостного мировоззрения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умение слушать и слышать другое мнение, вести дискуссию, умение оперировать фактами, как для доказательства, так и для опровержения существующего мнения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пособность учащихся проводить работу над ошибками для внесения корректив в усваиваемые знания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формирование уважительного отношения к коллегам, другим людям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формирование коммуникативной компетенции в общении с одноклассниками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онимание значения обучения для повседневной жизни и осознанного выбора профессии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пределять понятия, формулируемые в процессе изучения темы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наблюдать и описывать различных представителей растительного мир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находить в различных источниках необходимую информацию о растениях, анализировать и оценивать ее, переводить из одной формы в другую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равнивать растения изученных таксономических групп между собой, делать выводы на основе сравнения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классифицировать и самостоятельно выбирать критерии для классификации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иводить доказательства взаимосвязи растений и окружающей среды, необходимости защиты окружающей среды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едставлять изученный материал, используя возможности компьютерных технолог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ботать со всеми компонентами текст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оставлять простые и сложные планы текст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оводить биологические исследования и делать выводы на основе полученных результато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ценивать свою работу и деятельность одноклассников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rPr>
          <w:rFonts w:eastAsia="PragmaticaC;Arial Unicode MS"/>
          <w:b/>
          <w:b/>
          <w:sz w:val="24"/>
          <w:szCs w:val="24"/>
        </w:rPr>
      </w:pPr>
      <w:r>
        <w:rPr>
          <w:rFonts w:eastAsia="PragmaticaC;Arial Unicode MS"/>
          <w:b/>
          <w:sz w:val="24"/>
          <w:szCs w:val="24"/>
        </w:rPr>
        <w:t xml:space="preserve">Предметные результаты: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ема 1. Клеточное строение организмов</w:t>
      </w:r>
      <w:r>
        <w:rPr>
          <w:rFonts w:eastAsia="PragmaticaC;Arial Unicode MS"/>
          <w:sz w:val="24"/>
          <w:szCs w:val="24"/>
        </w:rPr>
        <w:t xml:space="preserve">                                                                                  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инципиальное строение клетки, отличительные признаки клетки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зличия в строении клеток ядерных и доядерных организмо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бщие  признаки жизнедеятельности клеток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значение  деления клеток;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равнивать строение растительной и животной клеток, рост и развитие, принципиальное строение одноклеточных и многоклеточных организмо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характеризовать роль воды, минеральных и органических веществ в клетке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иводить примеры одноклеточных и многоклеточных организмов.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  <w:t xml:space="preserve">Тема 2. Многообразие живых организмов. Царство Бактерии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PragmaticaC;Arial Unicode MS"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троение и основные процессы жизнедеятельности бактер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знообразие и распространение бактер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оль бактерий в природе и жизни человек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методы профилактики инфекционных заболеваний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тличать бактерии от других живых организмов;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бъяснять роль бактерий в природе и жизни человека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  <w:t>Тема 3. Многообразие живых организмов. Царство Грибы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собенности строения и основные процессы жизнедеятельности грибов и лишайнико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инципиальные отличия спор грибов от спор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знообразие и распространение грибов и лишайнико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значение грибов и лишайников в природе и жизни человека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тличать грибы от других живых организмо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зличать съедобные и ядовитые грибы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характеризовать значение грибов и лишайников в природе и жизни человека.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  <w:t>Тема 4. Многообразие живых организмов. Царство Растен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сновные группы растений (водоросли, мхи, хвощи, плауны, папоротники, голосеменные, покрытосеменные), их строение, особенности жизнедеятельности  и многообразие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знообразие жизненных форм покрытосеменных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оль растений в биосфере и жизни человека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давать характеристику основных групп растений (водорослей, мхов, хвощей, плаунов, папоротников, голосеменных, покрытосеменных)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равнивать представителей разных систематических групп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бъяснять значение растений в биосфере.</w:t>
      </w:r>
    </w:p>
    <w:p>
      <w:pPr>
        <w:pStyle w:val="Normal"/>
        <w:rPr/>
      </w:pPr>
      <w:r>
        <w:rPr>
          <w:rFonts w:eastAsia="PragmaticaC;Arial Unicode MS"/>
          <w:bCs/>
          <w:sz w:val="24"/>
          <w:szCs w:val="24"/>
        </w:rPr>
        <w:t xml:space="preserve">Тема 5. Строение и жизнедеятельность цветковых  растений                                                      </w:t>
      </w:r>
      <w:r>
        <w:rPr>
          <w:rFonts w:eastAsia="PragmaticaC;Arial Unicode MS"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троение, многообразие, видоизменения и функции органов покрытосеменных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бязательные условия для осуществления фотосинтеза и результат фотосинтез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условия, необходимые для прорастания семян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пособы распространения плодов и семян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давать общую характеристику органов покрытосеменных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равнивать вегетативные и цветочные почки, простые и сложные листья, транспорт воды и минеральных веществ и транспорт органических веществ, обоеполые и однополые цветки, простые и сложные соцветия, самоопыление и перекрестное опыление, строение семян однодольных и двудольных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бъяснять значение опыления, почвенного и воздушного питания, транспорта минеральных и органических веществ в жизни растений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  <w:t xml:space="preserve">Тема 6. Размножение растений 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инципиальную разницу между бесполым и половым размножением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собенности жизненных циклов растений разных систематических групп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сновные способы естественного и искусственного вегетативного размножения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давать характеристику периодов развития семенных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сравнивать бесполое и половое размножение, жизненные циклы растений разных систематических групп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  <w:t xml:space="preserve">Тема 7. Многообразие цветковых растений 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важнейшие сельскохозяйственные растения, биологические основы их выращивания и хозяйственное значени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существлять морфологическую характеристику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выявлять признаки семейства по внешнему строению растений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  <w:t xml:space="preserve">Тема 8. Экология и развитие растительного мира 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три группы экологических факторо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сновные экологические группы растений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стительные сообщества и их типы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 результатах влияния хозяйственной деятельности человека на растительный мир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оисхождение растений и основные этапы развития растительного мир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растения, встречающиеся в местности проживания и занесенные в Красную книгу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приводить примеры влияния экологических факторов неживой природы на растительные организмы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пределять принадлежность растений к той или иной экологической группе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характеризовать распространение растений в различных природных зонах Земли;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ragmaticaC;Arial Unicode MS"/>
          <w:sz w:val="24"/>
          <w:szCs w:val="24"/>
        </w:rPr>
        <w:t>объяснять причины различий в составе фитоценозов разных природных зон;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jc w:val="center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jc w:val="center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jc w:val="center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jc w:val="center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jc w:val="center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Содержание  учебного предмета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Клеточное строение организмов </w:t>
      </w:r>
      <w:r>
        <w:rPr>
          <w:rFonts w:eastAsia="PragmaticaC;Arial Unicode MS"/>
          <w:b/>
          <w:sz w:val="24"/>
          <w:szCs w:val="24"/>
        </w:rPr>
        <w:t>(</w:t>
      </w:r>
      <w:r>
        <w:rPr>
          <w:rFonts w:eastAsia="PragmaticaC;Arial Unicode MS"/>
          <w:b/>
          <w:sz w:val="24"/>
          <w:szCs w:val="24"/>
          <w:lang w:val="en-US"/>
        </w:rPr>
        <w:t>2</w:t>
      </w:r>
      <w:r>
        <w:rPr>
          <w:rFonts w:eastAsia="PragmaticaC;Arial Unicode MS"/>
          <w:b/>
          <w:sz w:val="24"/>
          <w:szCs w:val="24"/>
        </w:rPr>
        <w:t xml:space="preserve"> ч)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Химический  состав клеток. Неорганические и органические вещества: белки, углеводы, нуклеиновые кислоты, липиды. Строение клетки. Доядерные и ядерные  организмы. Функции основных органоидов клетки. Особенности строения клеток растений. Ядро, хромосомы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Жизнедеятельность клеток: обмен веществ и энергии, рост и развитие, размножение и др. Деление клеток как основа роста и развития организма, замены и восстановления отдельных клеток и тканей. Два основных способа деления клеток — митоз и мейоз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дноклеточные  и многоклеточные организмы. Одноклеточные — организмы, тело которых состоит из одной клетки. Специализация клеток в теле многоклеточного организма. Ткань. Колонии одноклеточных организм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Строение  клеток. Диаграммы, иллюстрирующие химический состав клеток. Наглядные материалы, иллюстрирующие разные виды жизнедеятельности клето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Химический состав семян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Строение растительной клетки.</w:t>
      </w:r>
    </w:p>
    <w:p>
      <w:pPr>
        <w:pStyle w:val="Normal"/>
        <w:rPr>
          <w:rFonts w:eastAsia="PragmaticaC;Arial Unicode MS"/>
          <w:color w:val="000000"/>
          <w:sz w:val="24"/>
          <w:szCs w:val="24"/>
        </w:rPr>
      </w:pPr>
      <w:r>
        <w:rPr>
          <w:rFonts w:eastAsia="PragmaticaC;Arial Unicode MS"/>
          <w:color w:val="000000"/>
          <w:sz w:val="24"/>
          <w:szCs w:val="24"/>
        </w:rPr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Тема 2. Многообразие живых организмов(11 часов)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 xml:space="preserve">Царство Бактерии 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Строение бактерий.  Неподвижные и подвижные формы.  Форма бактерий. Жизнедеятельность бактерий.  Питание: автотрофные и гетеротрофные бактерии. Размножение бактерий: простое деление. Спорообразование. Распространение бактерий.  Значение бактерий в природе и жизни человека. Образование кислорода.  Переработка мертвой органики. Усвоение атмосферного азота.  Помощь в питании другим организмам. Образование полезных ископаемых.  Бактерии в хозяйственной жизни человека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Болезнетворные бактерии.  Бактерии — возбудители опасных заболеваний. Бактериальные болезни человека: болезни, передающиеся через воздух; желудочно-кишечные болезни. Бактериальные болезни растений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Демонстрац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Строение бактериальной клетки.  Наглядные материалы, иллюстрирующие значение бактерий в природе и жизни человека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Тема 3. Многообразие живых организмов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 xml:space="preserve">Царство Гри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ое положение грибов между растениями и животными. Сходство грибов с растениями. Сходство грибов с животными. Многоклеточные и одноклеточные грибы. Особенности строения. Строение шляпочных грибов: мицелий и плодовое тело (ножка и шляпка). Трубчатые и пластинчатые грибы. Размножение грибов. Питание грибов. Грибы-сапротрофы: мукор (белая плесень), дрожжи. Грибы-паразиты: хлебная ржавчина, фитофтора, трутовики. Грибы-симбионты: грибокорень, или микориза. Съедобные грибы. Ядовитые грибы. Правила сбора грибов. Выращивание грибов. Строение лишайника. Накипные, листоватые и кустистые лишайники. Размножение лишайников. Многообразие и распространение лишайников. Значение лишайников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Демонстрац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Схемы строения различных представителей царства Грибы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Строение плодового тела шляпочного гриба.                                                                                  Наглядные пособия «Съедобные грибы», «Ядовитые грибы»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Схемы строения лишайников. Различные представители группы лишай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и 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ение плодовых тел шляпочных грибов. 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 xml:space="preserve">Царство Растения 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Значение растений в природе и жизни человека. Условия, необходимые для жизни растений: вода, свет, температура. Отличительные признаки растений. Систематика растений. Появление тканей в процессе эволюции. Ткани растений: образовательные, покровные, механические, проводящие, основны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рганы высших растений. Возникновение органов в процессе эволюции. Вегетативные и генеративные органы. Развитие вегетативных органов. Растительный организм как целостная система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Водоросли. Общая характеристика. Особенности строения водорослей. Местообитание и многообразие водорослей. Одноклеточные, многоклеточные водоросли.                                                                                                                         Зеленые водоросли. Одноклеточные зеленые водоросли. Многоклеточные зеленые водоросли.                                                                                                                               Красные водоросли (Багрянки). Бурые водоросли. Роль в биоценозах и практическое значени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тдел  Моховидные. Общая характеристика. Листостебельные мхи: кукушкин лен обыкновенный, сфагнум. Роль в биоценозах и практическое значени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Папоротникообразные — сборная группа высших споровых растений. Общая характеристика. Отдел Плауновидные (Плауны): плаун булавовидный, плаун-баранец. Отдел Хвощевидные (Хвощи): хвощ полевой. Отдел Папоротниковидные (Папоротники): щитовник мужской. Роль в биоценозах и практическое значени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тдел Голосеменные растения. Общая характеристика и происхождение. Класс Хвойные — самый многочисленный класс голосеменных растений. Сосна обыкновенная. Роль в биоценозах и практическое значени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тдел Покрытосеменные. Общая характеристика и происхождение. Разнообразие жизненных форм покрытосеменных: деревья, кустарники, кустарнички, травянистые растения. Однолетние, двулетние, многолетние растения. Многоярусные сообщества. Роль в биоценозах и практическое значение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Демонстрац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Рисунки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 Водоросли разных отделов. Представители мхов, плаунов и хвощей. Схема строения папоротника. Древние папоротниковидные. Представители  современных папоротниковидных. Схемы строения голосеменных растений. Многообразие голосеменных.  Разнообразие жизненных форм покрытосеменных растений. Схема многоярусного сообщества.</w:t>
      </w:r>
    </w:p>
    <w:p>
      <w:pPr>
        <w:pStyle w:val="Normal"/>
        <w:rPr/>
      </w:pPr>
      <w:r>
        <w:rPr>
          <w:rFonts w:eastAsia="PragmaticaC;Arial Unicode MS"/>
          <w:b/>
          <w:b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Внешнее строение побегов сосны  и ели. Микроскопическое  строение хвои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ая работа</w:t>
      </w:r>
      <w:r>
        <w:rPr>
          <w:sz w:val="24"/>
          <w:szCs w:val="24"/>
        </w:rPr>
        <w:t xml:space="preserve"> по теме «</w:t>
      </w:r>
      <w:r>
        <w:rPr>
          <w:rFonts w:eastAsia="PragmaticaC;Arial Unicode MS"/>
          <w:bCs/>
          <w:sz w:val="24"/>
          <w:szCs w:val="24"/>
        </w:rPr>
        <w:t>Многообразие живых организмов»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 xml:space="preserve">Тема 5. Строение и жизнедеятельность цветковых растений </w:t>
      </w:r>
      <w:r>
        <w:rPr>
          <w:rFonts w:eastAsia="PragmaticaC;Arial Unicode MS"/>
          <w:b/>
          <w:sz w:val="24"/>
          <w:szCs w:val="24"/>
        </w:rPr>
        <w:t>(9 ч)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Корень. Общая характеристика, особенности строения. Корневые системы: стержневая и мочковатая. Зоны молодого корня. Видоизменения корней. Значение корня. Корневое (минеральное, почвенное) питание. Почва. Плодородие почвы. Удобрения: органические и минеральные. Поглощение и транспорт питательных веществ. Корневое давление. Побег. Общая характеристика, особенности строения. Побеги: вегетативные и цветоносные (генеративные). Почка - зачаточный побег. Почки: закрытые и открытые; вегетативные и цветочные, или генеративные; верхушечные, пазушные, придаточные. Ветвление. Многообразие побегов по направлению и способу роста стебля, по строению и продолжительности жизни. Видоизменения побегов: корневище, луковица, клубень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Стебель — осевая часть побега: строение и функции. Значение стебля. Строение стебля на примере ветви липы. Лист: внешнее строение и функции. Жилкование листа. Многообразие листьев по форме листовой пластинки. Простые и сложные листья. Внутреннее строение листа. Видоизменение листьев. Листорасположение: очередное, супротивное, мутовчатое. Листовая мозаика. Листопад: растения листопадные и вечнозеленые. Фотосинтез — воздушное питание растений. Энергия света и наличие углекислого газа — обязательные условия для осуществления фотосинтеза. Результат фотосинтеза. Газообмен и испарение воды у растений. Факторы, влияющие на интенсивность испарения. Транспорт воды и минеральных веществ. Транспорт органических веществ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Строение цветка. Обоеполые и однополые цветки: мужские (тычиночные), женские (пестичные). Однодомные, двудомные растения. Симметрия цветка. Цветки правильные, неправильные, асимметричные. Формула и диаграмма цветка. Соцветия: простые, сложные. Цветение. Опыление: самоопыление, перекрестное опыление; биотическое и абиотическое опылени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Семя — генеративный орган растения. Строение семян однодольных и двудольных растений. Период физиологического покоя. Условия, необходимые для прорастания семян. Прорастание семян холодостойких и теплолюбивых растений. Посев семян. Подземное и надземное прорастани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Плод — генеративный орган покрытосеменных растений. Строение плода: околоплодник и семена. Сухие плоды: односеменные и многосеменные. Сочные плоды: односеменные и многосеменные. Распространение плодов и семян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Демонстрац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Корневые системы: стержневая и мочковатая. Зоны молодого корня. Видоизменения корней. Видоизменения побегов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Строение вегетативных и цветочных почек. Простые и сложные листья. Листорасположение. Строение цветка. Многообразие соцветий. Строение семени. Многообразие плодов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rPr>
          <w:sz w:val="24"/>
          <w:szCs w:val="24"/>
        </w:rPr>
      </w:pPr>
      <w:r>
        <w:rPr>
          <w:rFonts w:eastAsia="PragmaticaC;Arial Unicode MS"/>
          <w:sz w:val="24"/>
          <w:szCs w:val="24"/>
        </w:rPr>
        <w:t xml:space="preserve">Строение цветка                                                                                                                                             Строение семени двудольных растений                                                                                                     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  <w:r>
        <w:rPr>
          <w:sz w:val="24"/>
          <w:szCs w:val="24"/>
        </w:rPr>
        <w:t xml:space="preserve"> по теме «</w:t>
      </w:r>
      <w:r>
        <w:rPr>
          <w:rFonts w:eastAsia="PragmaticaC;Arial Unicode MS"/>
          <w:bCs/>
          <w:sz w:val="24"/>
          <w:szCs w:val="24"/>
        </w:rPr>
        <w:t xml:space="preserve">Строение и жизнедеятельность цветковых растений» 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 xml:space="preserve">Тема 6. Размножение растений </w:t>
      </w:r>
      <w:r>
        <w:rPr>
          <w:rFonts w:eastAsia="PragmaticaC;Arial Unicode MS"/>
          <w:b/>
          <w:sz w:val="24"/>
          <w:szCs w:val="24"/>
        </w:rPr>
        <w:t>(6 ч)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Размножение как одно из основных свойств живой материи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Бесполое размножение (спорообразование и вегетативное размножение). Половое размножение. Чередование бесполого и полового размножения. Чередование полового и бесполого поколений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Размножение одноклеточных водорослей (на примере хламидомонады). Размножение многоклеточных водорослей (на примере улотрикса). Размножение мхов. Жизненный цикл кукушкиного льна. Размножение папоротников. Жизненный цикл щитовника мужского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Размножение голосеменных растений на примере сосны обыкновенной. Жизненный цикл сосны обыкновенной. Мужские шишки сосны. Женские шишки сосны. Опыление. Оплодотворение. Созревание семян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Вегетативное размножение покрытосеменных растений. Естественное вегетативное размножение. Искусственное вегетативное размножение. Половое размножение покрытосеменных растений. Жизненный цикл покрытосеменных растений. Формирование пыльцевых зерен. Формирование зародышевого мешка. Двойное оплодотворени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Рост растения. Развитие растения. Периоды развития семенных растений: зародышевый период, период молодости, период зрелости, период старости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Демонстрац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 xml:space="preserve">Схема чередования полового и бесполого поколений. Размножение одноклеточных водорослей. Жизненный цикл кукушкиного льна. Жизненный цикл щитовника мужского. Жизненный цикл сосны обыкновенной. Жизненный цикл покрытосеменных растений.                                       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  <w:r>
        <w:rPr>
          <w:sz w:val="24"/>
          <w:szCs w:val="24"/>
        </w:rPr>
        <w:t xml:space="preserve"> по теме «</w:t>
      </w:r>
      <w:r>
        <w:rPr>
          <w:rFonts w:eastAsia="PragmaticaC;Arial Unicode MS"/>
          <w:bCs/>
          <w:sz w:val="24"/>
          <w:szCs w:val="24"/>
        </w:rPr>
        <w:t xml:space="preserve">Строение и жизнедеятельность цветковых растений. Размножение растений» </w:t>
      </w:r>
    </w:p>
    <w:p>
      <w:pPr>
        <w:pStyle w:val="Normal"/>
        <w:rPr>
          <w:rFonts w:eastAsia="PragmaticaC;Arial Unicode MS"/>
          <w:bCs/>
          <w:sz w:val="24"/>
          <w:szCs w:val="24"/>
        </w:rPr>
      </w:pPr>
      <w:r>
        <w:rPr>
          <w:rFonts w:eastAsia="PragmaticaC;Arial Unicode MS"/>
          <w:bCs/>
          <w:sz w:val="24"/>
          <w:szCs w:val="24"/>
        </w:rPr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 xml:space="preserve">Тема 7. Многообразие цветковых растений </w:t>
      </w:r>
      <w:r>
        <w:rPr>
          <w:rFonts w:eastAsia="PragmaticaC;Arial Unicode MS"/>
          <w:b/>
          <w:sz w:val="24"/>
          <w:szCs w:val="24"/>
        </w:rPr>
        <w:t>(3 ч)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Классы покрытосеменных растений. Основные различия между представителями классов однодольных и двудольных растений. Класс Двудольные: семейства Крестоцветные (Капустные), Розовые (Розоцветные), Пасленовые, Бобовые, Сложноцветные. Класс Однодольные: семейства Злаки, Лилейные, Луковые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Важнейшие сельскохозяйственные растения, их значение и биологические основы выращивания (выбор объектов определяется специализацией растениеводства в конкретной местности)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Демонстрац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Живые и гербарные растения, районированные сорта важнейших сельскохозяйственных культур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 xml:space="preserve">Тема 8. Экология и развитие растительного мира </w:t>
      </w:r>
      <w:r>
        <w:rPr>
          <w:rFonts w:eastAsia="PragmaticaC;Arial Unicode MS"/>
          <w:b/>
          <w:sz w:val="24"/>
          <w:szCs w:val="24"/>
        </w:rPr>
        <w:t>(4 ч)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рганизм и среда. Среда обитания. Экологические факторы. Факторы неживой природы. Факторы живой природы. Деятельность человека, примеры влияния человека на живые организмы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сновные экологические группы растений: светолюбивые растения, тенелюбивые растения, растения водных и избыточно увлажненных мест обитания, растения достаточно увлажненных мест обитания, растения сухих мест обитания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Растительные сообщества, их структура. Ярусность в растительных сообществах. Смена растительных сообществ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Растительный покров и природные зоны. Типы растительности: тундра, леса, степи, пустыни, луга, болота, водные сообщества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сновные этапы развития растительного мира: возникновение фотосинтеза, появление водорослей, выход растений на сушу, появление и развитие семенных растений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Охрана растений и растительных сообществ. Охрана природы — дело всех людей планеты. Красная книга. Охраняемые территории.</w:t>
      </w:r>
    </w:p>
    <w:p>
      <w:pPr>
        <w:pStyle w:val="Normal"/>
        <w:rPr>
          <w:rFonts w:eastAsia="PragmaticaC;Arial Unicode MS"/>
          <w:b/>
          <w:b/>
          <w:bCs/>
          <w:sz w:val="24"/>
          <w:szCs w:val="24"/>
        </w:rPr>
      </w:pPr>
      <w:r>
        <w:rPr>
          <w:rFonts w:eastAsia="PragmaticaC;Arial Unicode MS"/>
          <w:b/>
          <w:bCs/>
          <w:sz w:val="24"/>
          <w:szCs w:val="24"/>
        </w:rPr>
        <w:t>Демонстрация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Наглядные пособия, иллюстрирующие растения разных экологических групп и природных зон. Изображения растений, занесенных в Красную кни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за курс 7 класса</w:t>
      </w:r>
    </w:p>
    <w:p>
      <w:pPr>
        <w:pStyle w:val="Normal"/>
        <w:rPr>
          <w:rFonts w:eastAsia="PragmaticaC;Arial Unicode MS"/>
          <w:b/>
          <w:b/>
          <w:sz w:val="24"/>
          <w:szCs w:val="24"/>
        </w:rPr>
      </w:pPr>
      <w:r>
        <w:rPr>
          <w:rFonts w:eastAsia="PragmaticaC;Arial Unicode MS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ы проектных и исследовательских работ для 7 класса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1. Шляпочные грибы (летняя исследовательская работа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2. Трутовые грибы (летняя исследовательская работа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3. Движение растений (экспериментальная работа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4. Моховидные (летняя исследовательская работа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5. Составление гербария листьев с различной формой листовых пластинок и разным жилкованием (осенний проект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6. Изучение формы пыльцы цветков разных растений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7. Определение всхожести семян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8. Изучение условий, необходимых для прорастания семян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9. Создание коллекции семян дикорастущих и культурных растений (осенний проект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10. Изучение роста корней растений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11. Изучение роста побега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12. Изучение влияния прореживания на развитие и урожай моркови (летняя исследовательская работа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13. Цветочные часы (летний проект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14. Выращивание папоротника из спор (групповой проект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15. Размножение растений листьями (листовыми черенками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16. Черенкование комнатных растений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17. Влияние запаса питательных веществ в посадочном материале на развитие и урожай картофеля (летняя исследовательская работа)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18. Выращивание сосны и ели из семян и использование выращенных проростков для озеленения (групповой проект)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19. Охраняемые территории своей области (республики, края) (групповой проект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20. Растения тропинки (летняя исследовательская работа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21. Составление гербария однолетних растений в разные периоды их роста: всходы, образование побегов, появление бутонов, цветение, плодоношение (летний проект).</w:t>
      </w:r>
    </w:p>
    <w:p>
      <w:pPr>
        <w:pStyle w:val="Normal"/>
        <w:rPr/>
      </w:pPr>
      <w:r>
        <w:rPr>
          <w:rFonts w:eastAsia="PragmaticaC;Arial Unicode MS"/>
          <w:sz w:val="24"/>
          <w:szCs w:val="24"/>
        </w:rPr>
        <w:t>22. Изучение состояния растительного покрова (групповой проект).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  <w:t>23. «Вырасти дерево» (групповой проект)</w:t>
      </w:r>
    </w:p>
    <w:p>
      <w:pPr>
        <w:pStyle w:val="Normal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94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827"/>
        <w:gridCol w:w="567"/>
        <w:gridCol w:w="1276"/>
        <w:gridCol w:w="1559"/>
        <w:gridCol w:w="1559"/>
      </w:tblGrid>
      <w:tr>
        <w:trPr>
          <w:trHeight w:val="686" w:hRule="atLeast"/>
        </w:trPr>
        <w:tc>
          <w:tcPr>
            <w:tcW w:w="506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, урока</w:t>
            </w:r>
          </w:p>
        </w:tc>
        <w:tc>
          <w:tcPr>
            <w:tcW w:w="567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 </w:t>
            </w:r>
          </w:p>
        </w:tc>
        <w:tc>
          <w:tcPr>
            <w:tcW w:w="283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677" w:hRule="atLeast"/>
        </w:trPr>
        <w:tc>
          <w:tcPr>
            <w:tcW w:w="50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 Клеточное строение организмов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66666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ч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внимание обучающихся к обсуждаемой на уроке информации , активизации познавательной деятель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учащихся соблюдать на уроке общепринятые нормы поведения , правила общения со старшими(учителями ) и сверстниками (обучающими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состав клетки. </w:t>
            </w:r>
            <w:r>
              <w:rPr>
                <w:b/>
                <w:bCs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color w:val="000000"/>
                <w:sz w:val="24"/>
                <w:szCs w:val="24"/>
              </w:rPr>
              <w:t> «Химический состав семян»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28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клетки. </w:t>
            </w:r>
            <w:r>
              <w:rPr>
                <w:b/>
                <w:bCs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color w:val="000000"/>
                <w:sz w:val="24"/>
                <w:szCs w:val="24"/>
              </w:rPr>
              <w:t> «Строение растительной клетки». Жизнедеятельность клетки. Одноклеточные и многоклеточные  организмы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 Многообразие живых организмов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66666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ч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арство Бактер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бактери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арство Гриб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грибов: строение и размнож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«Строение плодовых тел шляпочных грибов»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лишайника, их разнообразие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Царство Раст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ника – наука о растениях. Разделы ботаники. Значение растений в природе и жизни человека. Условия обитания растений. Отличительные  признаки растений. Систематика растени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 растений. Органы высших  растений. Растение как целостный  организм 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осли. Общая характеристика. Общая характеристика водоросл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и значение водорослей.  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ховидные.</w:t>
            </w:r>
            <w:r>
              <w:rPr>
                <w:b/>
                <w:bCs/>
                <w:color w:val="000000"/>
                <w:sz w:val="24"/>
                <w:szCs w:val="24"/>
              </w:rPr>
              <w:t> Лабораторная работа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 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>Строение зеленого мха.»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оротникообраз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лосеменные растения.</w:t>
            </w:r>
            <w:r>
              <w:rPr>
                <w:b/>
                <w:bCs/>
                <w:color w:val="000000"/>
                <w:sz w:val="24"/>
                <w:szCs w:val="24"/>
              </w:rPr>
              <w:t> Лабораторная работа «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Внешнее строение побегов сосны и ели. Микроскопическое строение хво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буждать обучающихся соблюдать 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е принципы учебной дисциплины и само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детском коллективе деловую, дружелюбную атмосфе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работу учащихся с социально значимой информацией по поводу получаемой на уроке социально значимой информ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, высказывать м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учебными группами с целью вовлечения обучающихся в процесс обучения и воспитания, мотивируя их учебно -познаватель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ировать обучающихся к обсуждению , высказыванию своего мнения 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крытосеменные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ногообразие живых организмов»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 Строение и жизнедеятельность цветковых растений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ч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рень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рневое питание. Корневое питани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Минеральное питание растений.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г: строение и ветвление. Почка. Стебель – осевая часть побега: строение и функции.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: внешнее строение и функции. Многообразие листьев. Внутреннее строение листа.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синтез — воздушное питание растений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обмен и испарение воды у растений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>Строение цветк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метрия цветка, формула. Соцветия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ение. Опыление. Изучение цветков насекомоопыляемых и ветроопыляемых растений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, строение и многообразие</w:t>
            </w:r>
            <w:r>
              <w:rPr>
                <w:b/>
                <w:bCs/>
                <w:color w:val="000000"/>
                <w:sz w:val="24"/>
                <w:szCs w:val="24"/>
              </w:rPr>
              <w:t> Лабораторная работ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iCs/>
                <w:color w:val="000000"/>
                <w:sz w:val="24"/>
                <w:szCs w:val="24"/>
              </w:rPr>
              <w:t>Строение семени двудольных растений»,</w:t>
            </w:r>
            <w:r>
              <w:rPr>
                <w:color w:val="000000"/>
                <w:sz w:val="24"/>
                <w:szCs w:val="24"/>
              </w:rPr>
              <w:t> Прорастание семян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. Распространение плодов и семян и значение плодов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6. Размножение растени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ч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как одно из основных свойств живой материи. Значение размножения. Типы размножения. Размножение водоросле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работке своего отношения по поводу получаемой на уроке социально значимой информации.</w:t>
            </w:r>
          </w:p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 учебных группах (классах) разновозрастные детско- взрослые общност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внимание обучающихся к ценностному аспекту изучаемых на уроке явлений, понятий, приемов.</w:t>
            </w:r>
          </w:p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альное состояние дел в учебном клас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мхов и папоро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голосеменных растений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ое размножение покрытосеменных растений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ое размножение покрытосеменных растени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Строение и жизнедеятельность цветковых растений», «Размножение  растений»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7. Многообразие цветковых растений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Двудольные. Семейства Крестоцветные,  Розоцветные,Пасленовые, Бобовые, Сложноцветн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Однодольные. Семейства Злаки, Лилейные, Луковы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сельскохозяйственные растения, их значение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8. Экология и развитие растительного мир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м и среда. Среда обитания. Экологические факторы. Основные экологические группы растений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растительного сообщества. Смена растительных сообщест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ость природных зон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тапы развития растительного мира. Охрана растений и растительных сообществ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 контрольный урок  по курсу биологии 7 класса «Растения, грибы, бактерии».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color w:val="000000"/>
          <w:sz w:val="27"/>
        </w:rPr>
        <w:t>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- 35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PragmaticaC;Arial Unicode MS"/>
          <w:sz w:val="28"/>
          <w:szCs w:val="28"/>
        </w:rPr>
      </w:pPr>
      <w:r>
        <w:rPr>
          <w:rFonts w:eastAsia="PragmaticaC;Arial Unicode MS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PragmaticaC;Arial Unicode MS"/>
          <w:sz w:val="24"/>
          <w:szCs w:val="24"/>
        </w:rPr>
      </w:pPr>
      <w:r>
        <w:rPr>
          <w:rFonts w:eastAsia="PragmaticaC;Arial Unicode MS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10">
    <w:name w:val="c10"/>
    <w:basedOn w:val="Style12"/>
    <w:qFormat/>
    <w:rPr/>
  </w:style>
  <w:style w:type="character" w:styleId="C1">
    <w:name w:val="c1"/>
    <w:basedOn w:val="Style12"/>
    <w:qFormat/>
    <w:rPr/>
  </w:style>
  <w:style w:type="character" w:styleId="C17">
    <w:name w:val="c17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28">
    <w:name w:val="c28"/>
    <w:basedOn w:val="Style12"/>
    <w:qFormat/>
    <w:rPr/>
  </w:style>
  <w:style w:type="character" w:styleId="C25">
    <w:name w:val="c2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8">
    <w:name w:val="c38"/>
    <w:basedOn w:val="Style12"/>
    <w:qFormat/>
    <w:rPr/>
  </w:style>
  <w:style w:type="character" w:styleId="C31">
    <w:name w:val="c31"/>
    <w:basedOn w:val="Style12"/>
    <w:qFormat/>
    <w:rPr/>
  </w:style>
  <w:style w:type="character" w:styleId="C42">
    <w:name w:val="c4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1:00Z</dcterms:created>
  <dc:creator>Пользователь</dc:creator>
  <dc:description/>
  <cp:keywords/>
  <dc:language>en-US</dc:language>
  <cp:lastModifiedBy>Loner-XP</cp:lastModifiedBy>
  <cp:lastPrinted>2022-09-04T22:33:00Z</cp:lastPrinted>
  <dcterms:modified xsi:type="dcterms:W3CDTF">2023-08-29T19:14:00Z</dcterms:modified>
  <cp:revision>22</cp:revision>
  <dc:subject/>
  <dc:title/>
</cp:coreProperties>
</file>