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к программе по биологии для 9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  <w:szCs w:val="24"/>
        </w:rPr>
        <w:t>Программа по биологии для 9 класса составлена на основ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ого компонента государственного стандарта основного общего образования  </w:t>
      </w:r>
      <w:r>
        <w:rPr>
          <w:color w:val="000000"/>
          <w:sz w:val="24"/>
          <w:szCs w:val="24"/>
        </w:rPr>
        <w:t>(Федеральный государственный образовательный стандарт основного общего образования. – М.: Просвещение, 2011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имерной программы основного общего образования по</w:t>
      </w:r>
      <w:r>
        <w:rPr>
          <w:color w:val="000000"/>
          <w:sz w:val="24"/>
          <w:szCs w:val="24"/>
        </w:rPr>
        <w:t xml:space="preserve"> биологии</w:t>
      </w:r>
      <w:r>
        <w:rPr>
          <w:rFonts w:eastAsia="Calibri"/>
          <w:sz w:val="24"/>
          <w:szCs w:val="24"/>
          <w:lang w:eastAsia="en-US"/>
        </w:rPr>
        <w:t xml:space="preserve"> 2015г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Авторской программы по биологии 5-9 классы системы «Алгоритм успеха» издательство «Вентана-Граф» авторов Пономаревой И.Н., Николаева И.В., Корниловой О.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чебного плана МБОУ Березинской СОШ на 202</w:t>
      </w:r>
      <w:r>
        <w:rPr>
          <w:rFonts w:eastAsia="Calibri"/>
          <w:sz w:val="24"/>
          <w:szCs w:val="24"/>
          <w:lang w:val="en-US" w:eastAsia="en-US"/>
        </w:rPr>
        <w:t>3</w:t>
      </w:r>
      <w:r>
        <w:rPr>
          <w:rFonts w:eastAsia="Calibri"/>
          <w:sz w:val="24"/>
          <w:szCs w:val="24"/>
          <w:lang w:eastAsia="en-US"/>
        </w:rPr>
        <w:t>-202</w:t>
      </w:r>
      <w:r>
        <w:rPr>
          <w:rFonts w:eastAsia="Calibri"/>
          <w:sz w:val="24"/>
          <w:szCs w:val="24"/>
          <w:lang w:val="en-US" w:eastAsia="en-US"/>
        </w:rPr>
        <w:t>4</w:t>
      </w:r>
      <w:r>
        <w:rPr>
          <w:rFonts w:eastAsia="Calibri"/>
          <w:sz w:val="24"/>
          <w:szCs w:val="24"/>
          <w:lang w:eastAsia="en-US"/>
        </w:rPr>
        <w:t xml:space="preserve"> учебный год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й к результатам освоения основной общеобразовательной программы основного общего образования</w:t>
      </w:r>
      <w:r>
        <w:rPr/>
        <w:t xml:space="preserve">, </w:t>
      </w:r>
      <w:r>
        <w:rPr>
          <w:sz w:val="24"/>
          <w:szCs w:val="24"/>
        </w:rPr>
        <w:t>а такж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35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 с учетом требований к оснащению образовательного процесса, в соответствии с содержанием наполнения учебных предметов, компонента государственного стандарта общего образования,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Учебника системы «Алгоритм успеха» Биология: 9 класс, учебник для учащихся общеобразовательных учреждений /Драгомилов А.Г, Маш Р.Д.– Москва: Вентана-Граф, 2019. - 336с. Учебник входит в федеральный перечень.</w:t>
      </w:r>
      <w:r>
        <w:rPr>
          <w:spacing w:val="4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  <w:sz w:val="24"/>
          <w:szCs w:val="24"/>
        </w:rPr>
        <w:t xml:space="preserve">Программа рассчитана на 68 часов в год ( 2 часа в неделю). </w:t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                                                          Березинская средняя общеобразовательная школа                                                                   Дятьковского района Брянской области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-8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0360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75" w:leader="none"/>
          <w:tab w:val="left" w:pos="4253" w:leader="none"/>
        </w:tabs>
        <w:jc w:val="center"/>
        <w:rPr/>
      </w:pPr>
      <w:r>
        <w:rPr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271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биологии</w:t>
      </w:r>
    </w:p>
    <w:p>
      <w:pPr>
        <w:pStyle w:val="Normal"/>
        <w:tabs>
          <w:tab w:val="clear" w:pos="708"/>
          <w:tab w:val="left" w:pos="2715" w:leader="none"/>
          <w:tab w:val="left" w:pos="4253" w:leader="none"/>
        </w:tabs>
        <w:jc w:val="center"/>
        <w:rPr/>
      </w:pPr>
      <w:r>
        <w:rPr>
          <w:sz w:val="24"/>
          <w:szCs w:val="24"/>
        </w:rPr>
        <w:t>для 9 класса</w:t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на 2023-2024 учебный год                                     </w:t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оставитель</w:t>
      </w:r>
    </w:p>
    <w:p>
      <w:pPr>
        <w:pStyle w:val="Normal"/>
        <w:tabs>
          <w:tab w:val="clear" w:pos="708"/>
          <w:tab w:val="left" w:pos="3345" w:leader="none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Швыдкова Людмила Григорьевна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учитель биологии и химии</w:t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4215" w:leader="none"/>
          <w:tab w:val="left" w:pos="4253" w:leader="none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 Березино 2023 г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/>
        <w:autoSpaceDE w:val="true"/>
        <w:spacing w:lineRule="atLeast" w:line="285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85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Личностные результаты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основных принципов и правил отноше</w:t>
        <w:softHyphen/>
        <w:t>ния к живой природе, основ здорового образа жизни и здоровьесберегающих технолог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установок здорового образа жизни; понимание ценности здорового и безопасного образа жизн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ых интересов и мотивов, направленных на изучение живой природы; ин</w:t>
        <w:softHyphen/>
        <w:t>теллектуальных умений (доказывать, строить рассуждения, анализировать, сравнивать, делать выводы и др.); эстетического восприятия живых объект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чувства гордости за российскую био</w:t>
        <w:softHyphen/>
        <w:t>логическую наук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основных факторов, определяющих взаимоотношения человека и природы; готов</w:t>
        <w:softHyphen/>
        <w:t>ность к самостоятельным поступкам и действи</w:t>
        <w:softHyphen/>
        <w:t>ям на благо природ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е ценности жизни во всех ее проявле</w:t>
        <w:softHyphen/>
        <w:t>ниях и необходимости ответственного, бережно</w:t>
        <w:softHyphen/>
        <w:t>го отношения к окружающей среде; соблюдение правил поведения в природ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значения семьи в жизни человека и общества, готовность и способность прини</w:t>
        <w:softHyphen/>
        <w:t>мать ценности семейной жизни; уважительное и заботливое отношение к членам своей семь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е права каждого на собственное мне</w:t>
        <w:softHyphen/>
        <w:t>ние; эмоционально-положительное отношение к сверстника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чное отношение к своим поступкам, осо</w:t>
        <w:softHyphen/>
        <w:t>знание ответственности за их последствия.</w:t>
      </w:r>
    </w:p>
    <w:p>
      <w:pPr>
        <w:pStyle w:val="Normal"/>
        <w:widowControl/>
        <w:shd w:fill="FFFFFF" w:val="clear"/>
        <w:autoSpaceDE w:val="true"/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85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285"/>
        <w:ind w:left="0" w:hanging="360"/>
        <w:rPr/>
      </w:pPr>
      <w:r>
        <w:rPr>
          <w:iCs/>
          <w:color w:val="000000"/>
          <w:sz w:val="24"/>
          <w:szCs w:val="24"/>
        </w:rPr>
        <w:t>познавательные УУД</w:t>
      </w:r>
      <w:r>
        <w:rPr>
          <w:b/>
          <w:bCs/>
          <w:i/>
          <w:iCs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 формирование и развитие навыков и умений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основами исследовательской и проект</w:t>
        <w:softHyphen/>
        <w:t>ной деятельности - видеть проблему, ставить во</w:t>
        <w:softHyphen/>
        <w:t>просы, выдвигать гипотезы, давать определения понятий, классифицировать, наблюдать, про</w:t>
        <w:softHyphen/>
        <w:t>водить эксперименты, делать выводы и заклю</w:t>
        <w:softHyphen/>
        <w:t>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разными источниками информации, анализировать и оценивать информацию, пре</w:t>
        <w:softHyphen/>
        <w:t>образовывать ее из одной формы в другую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информацию в различных источниках (тексте учебника, научно-популярной литера</w:t>
        <w:softHyphen/>
        <w:t>туре, словарях и справочниках), оценивать ее достоверность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сообщения на основе обобщения ма</w:t>
        <w:softHyphen/>
        <w:t>териала учебника и дополнительной литератур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логические рассуждения и умозаклю</w:t>
        <w:softHyphen/>
        <w:t>чения, устанавливать причинно-следственные связи, проводить сравнени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85"/>
        <w:ind w:left="0" w:hanging="360"/>
        <w:rPr/>
      </w:pPr>
      <w:r>
        <w:rPr>
          <w:iCs/>
          <w:color w:val="000000"/>
          <w:sz w:val="24"/>
          <w:szCs w:val="24"/>
        </w:rPr>
        <w:t>регулятивные УУД</w:t>
      </w:r>
      <w:r>
        <w:rPr>
          <w:color w:val="000000"/>
          <w:sz w:val="24"/>
          <w:szCs w:val="24"/>
        </w:rPr>
        <w:t> — формирование и развитие навыков и умений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свою учебную и познавательную деятельность - определять цели работы, ставить задачи, планировать (рассчитывать последова</w:t>
        <w:softHyphen/>
        <w:t>тельность действий и прогнозировать результаты работы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выдвигать варианты решения поставленных задач и выбирать средства дости</w:t>
        <w:softHyphen/>
        <w:t>жения цел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по плану, сверять свои действия с це</w:t>
        <w:softHyphen/>
        <w:t>лью и, при необходимости, исправлять ошибки самостоятельно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ирать целевые и смысловые установки в сво</w:t>
        <w:softHyphen/>
        <w:t>их действиях и поступках по отношению к жи</w:t>
        <w:softHyphen/>
        <w:t>вой природе, здоровью своему и окружающих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</w:t>
      </w:r>
    </w:p>
    <w:p>
      <w:pPr>
        <w:pStyle w:val="Normal"/>
        <w:widowControl/>
        <w:shd w:fill="FFFFFF" w:val="clear"/>
        <w:autoSpaceDE w:val="true"/>
        <w:spacing w:lineRule="atLeast" w:line="285"/>
        <w:rPr/>
      </w:pPr>
      <w:r>
        <w:rPr>
          <w:color w:val="000000"/>
          <w:sz w:val="24"/>
          <w:szCs w:val="24"/>
        </w:rPr>
        <w:t>3)</w:t>
      </w:r>
      <w:r>
        <w:rPr>
          <w:i/>
          <w:iCs/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>коммуникативные УУД</w:t>
      </w:r>
      <w:r>
        <w:rPr>
          <w:color w:val="000000"/>
          <w:sz w:val="24"/>
          <w:szCs w:val="24"/>
        </w:rPr>
        <w:t> — формирование и раз</w:t>
        <w:softHyphen/>
        <w:t>витие навыков и умений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использовать речевые средства для дискуссии и аргументации своей позиции, срав</w:t>
        <w:softHyphen/>
        <w:t>нивать разные точки зрения, аргументировать свою точку зрения, отстаивать свою позицию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ть и слышать другое мнение, вести дискус</w:t>
        <w:softHyphen/>
        <w:t>сию, оперировать фактами как для доказательства, так и для опровержения существующего мн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продуктивное взаимодействие со сверст</w:t>
        <w:softHyphen/>
        <w:t>никами и взрослым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коллективном обсуждении проблем.</w:t>
      </w:r>
    </w:p>
    <w:p>
      <w:pPr>
        <w:pStyle w:val="Normal"/>
        <w:widowControl/>
        <w:shd w:fill="FFFFFF" w:val="clear"/>
        <w:autoSpaceDE w:val="true"/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85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редметные результаты:</w:t>
      </w:r>
    </w:p>
    <w:p>
      <w:pPr>
        <w:pStyle w:val="Normal"/>
        <w:widowControl/>
        <w:autoSpaceDE w:val="true"/>
        <w:spacing w:lineRule="atLeast" w:line="285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) в познавательной (интеллектуальной) сфер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существенные признаки биологиче</w:t>
        <w:softHyphen/>
        <w:t>ских объектов (отличительные признаки живых организмов и организма человека) и процессов (обмен веществ и превращение энергии, пита</w:t>
        <w:softHyphen/>
        <w:t>ние, дыхание, выделение, транспорт веществ, рост, развитие, размножение, регуляция жиз</w:t>
        <w:softHyphen/>
        <w:t>недеятельности организма; круговорот веществ и превращение энергии в экосистемах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доказательства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</w:t>
        <w:softHyphen/>
        <w:t>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</w:t>
        <w:softHyphen/>
        <w:t>ных и простудных заболеван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ять роль биологии в практической дея</w:t>
        <w:softHyphen/>
        <w:t>тельности людей; места и роли человека в при</w:t>
        <w:softHyphen/>
        <w:t>роде; роли различных организмов в жизни че</w:t>
        <w:softHyphen/>
        <w:t>ловека; значения биологического разнообразия для сохранения биосферы; механизмов наслед</w:t>
        <w:softHyphen/>
        <w:t>ственности и изменчивости, проявления наслед</w:t>
        <w:softHyphen/>
        <w:t>ственных заболеваний у человека, видообразо</w:t>
        <w:softHyphen/>
        <w:t>вания и приспособлен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причинно-следственные связи между гибкостью тела человека и строением его позвоночника, между строением анализатора и выполняемой им функцие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клетки, ткани организма человека и делать выводы на основе сравнения; выявлять</w:t>
      </w:r>
    </w:p>
    <w:p>
      <w:pPr>
        <w:pStyle w:val="Normal"/>
        <w:widowControl/>
        <w:shd w:fill="FFFFFF" w:val="clear"/>
        <w:autoSpaceDE w:val="true"/>
        <w:spacing w:lineRule="atLeas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связи между особенностями строения клеток и выполняемыми ими функциям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биологические исследования и делать выводы на основе полученных результатов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в учебной и научно-популярной ли</w:t>
        <w:softHyphen/>
        <w:t>тературе информацию о заболеваниях сердечно-сосудистой системы, об инфекционных за</w:t>
        <w:softHyphen/>
        <w:t>болеваниях, оформлять ее в виде сообщений, рефератов, докладов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цировать типы и виды памяти, железы в организме человека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взаимосвязи при обсуждении взаимодействия нервной и гуморальной регу</w:t>
        <w:softHyphen/>
        <w:t>ля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и различать части и органоиды клет</w:t>
        <w:softHyphen/>
        <w:t>ки и системы органов организма человека на ри</w:t>
        <w:softHyphen/>
        <w:t>сунках и схемах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биологические объекты и процессы и делать выводы и умозаключения на основе сравн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изменчивость организмов; приспособ</w:t>
        <w:softHyphen/>
        <w:t>ления организмов к среде обитания; типы взаи</w:t>
        <w:softHyphen/>
        <w:t>модействия разных видов в экосистеме; взаимо</w:t>
        <w:softHyphen/>
        <w:t>связи между особенностями строения клеток, тканей, органов, систем органов и их функциям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методами биологической науки — на</w:t>
        <w:softHyphen/>
        <w:t>блюдение и описание биологических объектов и процессов; постановка биологических экспе</w:t>
        <w:softHyphen/>
        <w:t>риментов и объяснение их результатов;</w:t>
      </w:r>
    </w:p>
    <w:p>
      <w:pPr>
        <w:pStyle w:val="Normal"/>
        <w:widowControl/>
        <w:shd w:fill="FFFFFF" w:val="clear"/>
        <w:autoSpaceDE w:val="true"/>
        <w:spacing w:lineRule="atLeast" w:line="285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en-US"/>
        </w:rPr>
        <w:t>2</w:t>
      </w:r>
      <w:r>
        <w:rPr>
          <w:iCs/>
          <w:color w:val="000000"/>
          <w:sz w:val="24"/>
          <w:szCs w:val="24"/>
        </w:rPr>
        <w:t>) в ценностно-ориентационной сфере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основные правила поведения в природе и основы здорового образа жизни, применять их на практике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доказательства взаимосвязи челове</w:t>
        <w:softHyphen/>
        <w:t>ка и окружающей среды, зависимости здоровья человека от состояния окружающей среды, не</w:t>
        <w:softHyphen/>
        <w:t>обходимости защиты среды обитания человека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и оценивать последствия деятель</w:t>
        <w:softHyphen/>
        <w:t>ности человека в природе, влияние факторов риска на здоровье человека;</w:t>
      </w:r>
    </w:p>
    <w:p>
      <w:pPr>
        <w:pStyle w:val="Normal"/>
        <w:widowControl/>
        <w:autoSpaceDE w:val="true"/>
        <w:spacing w:lineRule="atLeast" w:line="285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) в сфере трудовой деятельности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работы с биологическими приборами и инструментами (препаровальные иглы, скальпели, лупы, микроскопы)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и соблюдать правила работы в кабинете биологии;</w:t>
      </w:r>
    </w:p>
    <w:p>
      <w:pPr>
        <w:pStyle w:val="Normal"/>
        <w:widowControl/>
        <w:shd w:fill="FFFFFF" w:val="clear"/>
        <w:autoSpaceDE w:val="true"/>
        <w:spacing w:lineRule="atLeast" w:line="285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) в сфере физической деятельности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ировать приемы оказания первой по</w:t>
        <w:softHyphen/>
        <w:t>мощи при простудных заболеваниях, ожогах, обморожениях, травмах, спасении утопающего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наблюдения за состоянием собствен</w:t>
        <w:softHyphen/>
        <w:t>ного организма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85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приемами рациональной организации труда и отдыха;</w:t>
      </w:r>
    </w:p>
    <w:p>
      <w:pPr>
        <w:pStyle w:val="Normal"/>
        <w:widowControl/>
        <w:shd w:fill="FFFFFF" w:val="clear"/>
        <w:autoSpaceDE w:val="true"/>
        <w:spacing w:lineRule="atLeast" w:line="285"/>
        <w:rPr/>
      </w:pPr>
      <w:r>
        <w:rPr>
          <w:color w:val="000000"/>
          <w:sz w:val="24"/>
          <w:szCs w:val="24"/>
        </w:rPr>
        <w:t>5)</w:t>
      </w:r>
      <w:r>
        <w:rPr>
          <w:iCs/>
          <w:color w:val="000000"/>
          <w:sz w:val="24"/>
          <w:szCs w:val="24"/>
        </w:rPr>
        <w:t>в эстетической сфере</w:t>
      </w:r>
      <w:r>
        <w:rPr>
          <w:color w:val="000000"/>
          <w:sz w:val="24"/>
          <w:szCs w:val="24"/>
        </w:rPr>
        <w:t>: оценивать с эстетической точки зрения объекты живой природы.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одержание тем учебного курса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Введение. Организм человека. Общий обзор - 6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чение знаний о строении и жизнедеятельности организма человека для самопознания и сохранения здоровья. Науки о человеке: анатомия, физиология, гигиена, медицина, психолог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зучения организма человека, их значение и использование в собственной жизни. Место и роль человека в системе органического мира, его сходство с животными и отличие от них. Строение и процессы жизнедеятельности организма человека. Строение и химический состав клетки. Физиология клетки. Ткани: эпителиальная, мышечная, соединительная и нервная. Свойства тканей. Системы органов в организме. Нервная и гуморальная регуляция процессов жизнедеятельности организма. Рефлекторный характер деятельности нервной системы. </w:t>
      </w:r>
    </w:p>
    <w:p>
      <w:pPr>
        <w:pStyle w:val="Normal"/>
        <w:widowControl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абораторная работа </w:t>
      </w:r>
      <w:r>
        <w:rPr>
          <w:b/>
          <w:sz w:val="24"/>
          <w:szCs w:val="24"/>
        </w:rPr>
        <w:t>№1</w:t>
      </w:r>
      <w:r>
        <w:rPr>
          <w:iCs/>
          <w:color w:val="000000"/>
          <w:sz w:val="24"/>
          <w:szCs w:val="24"/>
        </w:rPr>
        <w:t xml:space="preserve"> «Действие фермента каталазы на пероксид водорода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абораторная работа </w:t>
      </w:r>
      <w:r>
        <w:rPr>
          <w:b/>
          <w:sz w:val="24"/>
          <w:szCs w:val="24"/>
        </w:rPr>
        <w:t>№2</w:t>
      </w:r>
      <w:r>
        <w:rPr>
          <w:sz w:val="24"/>
          <w:szCs w:val="24"/>
        </w:rPr>
        <w:t xml:space="preserve"> «Клетки и ткани под микроскопом». 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Опорно-двигательная система.- 8 часо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опорно-двигательного аппарата. Костная ткань. Строение скелета. Важнейшие отделы скелета человека. Функции скелета. Типы соединения костей. Суставы. Хрящевая ткань сустав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лияние факторов окружающей среды и образа жизни на формирование и развитие скелета человека. Роль костной системы в минеральном обмене. Строение и свойства мышечной ткани. Скелетные мышцы и сухожилия, их функции. Работа мышц, утомление мышц. Зависимость развития мышечной системы от физических нагрузок. Сухожильная ткань. Пластика и красота человеческого тела. Понятие о культуризме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Cs/>
          <w:sz w:val="24"/>
          <w:szCs w:val="24"/>
        </w:rPr>
        <w:t>Лабораторная работ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№3</w:t>
      </w:r>
      <w:r>
        <w:rPr>
          <w:sz w:val="24"/>
          <w:szCs w:val="24"/>
        </w:rPr>
        <w:t xml:space="preserve"> «Строение костной ткани. 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Cs/>
          <w:sz w:val="24"/>
          <w:szCs w:val="24"/>
        </w:rPr>
        <w:t>Лабораторная работ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№4</w:t>
      </w:r>
      <w:r>
        <w:rPr>
          <w:sz w:val="24"/>
          <w:szCs w:val="24"/>
        </w:rPr>
        <w:t xml:space="preserve"> «Состав костей»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iCs/>
          <w:sz w:val="24"/>
          <w:szCs w:val="24"/>
        </w:rPr>
        <w:t>Практические работы</w:t>
      </w:r>
      <w:r>
        <w:rPr>
          <w:iCs/>
          <w:sz w:val="24"/>
          <w:szCs w:val="24"/>
        </w:rPr>
        <w:t>:</w:t>
      </w:r>
    </w:p>
    <w:p>
      <w:pPr>
        <w:pStyle w:val="Normal"/>
        <w:widowControl/>
        <w:shd w:fill="FFFFFF" w:val="clear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sz w:val="24"/>
          <w:szCs w:val="24"/>
        </w:rPr>
        <w:t>Проверяем правильность осанки»                                                                                                                                      «Есть ли у вас плоскостопие?»                                                                                                                             «Гибок ли ваш позвоночник?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Кровь. Кровообращение -11 часов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Понятие о внутренней среде организма: кровь, лимфа, тканевая жидкость — как внутренняя среда живого организма. Кровь — соединительная ткань. Клетки крови: эритроциты,   лейкоциты, тромбоциты. Функции крови: транспортная, информационная,  защитная,     поддержание     постоянства температуры тела, сохранение  постоянства внутренней среды (гомеостаз). Понятие   об   адаптации.   Болезни   крови.   Значение   анализа   крови   для диагностики заболеваний (СОЭ, количество клеток крови, группы крови, резус-фактор). Донорство. Искусственная кровь. Лимфа, ее свойства и значение. Тканевая жидкость. Кроветворные органы человека. Селезенка и ее роль в организме. Иммунная система человека: лейкоциты разных типов и антитела.  Иммунный ответ организма (гуморальный и клеточный). Открытие и обоснование процесса фагоцитоза И.И. Мечниковым. Иммунологическая память живого организ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акцинация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Загрязнение внутренней среды организма человека как следствие химического вирусного и радиоактивного загрязнения окружающей среды. Инфекционные заболевания. Профилактика гриппа, СПИДа. Гуманное отношение к носителям вируса иммунодефицита человека (ВИЧ). Аллергические и онкологические заболевания человека .Сердце,  его  строение  и  функции.  Особенности  мышечной ткани сердца. Клапаны сердца и их функции. Кровоснабжение и проводящая система сердца. Работа сердца. Пульс. Болезни сердца. Кровяное давление, алкоголь — факторы риска. Сердечно - сосудистые заболевания. Медикаменты и работа сердца. Достижения медицины в области кардиологии! Закаливание сердца. Сосудистая система. Малый и большой круги кровообращения. Строение и функции кровеносных сосудов   (артерии, капилляры, вены). Регуляция кровообращения. Нарушения работы сосудов.   Воздействие   холода   и   тепла   на   работу кровеносных сосудов. Первая помощь при кровотечении, обморожении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Cs/>
          <w:sz w:val="24"/>
          <w:szCs w:val="24"/>
        </w:rPr>
        <w:t>Лабораторная работ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№5 «</w:t>
      </w:r>
      <w:r>
        <w:rPr>
          <w:sz w:val="24"/>
          <w:szCs w:val="24"/>
        </w:rPr>
        <w:t>Сравнение крови человека с кровью лягушки».</w:t>
      </w:r>
    </w:p>
    <w:p>
      <w:pPr>
        <w:pStyle w:val="Normal"/>
        <w:widowControl/>
        <w:shd w:fill="FFFFFF" w:val="clear"/>
        <w:rPr/>
      </w:pPr>
      <w:r>
        <w:rPr>
          <w:b/>
          <w:iCs/>
          <w:sz w:val="24"/>
          <w:szCs w:val="24"/>
        </w:rPr>
        <w:t>Практические работы</w:t>
      </w:r>
      <w:r>
        <w:rPr>
          <w:i/>
          <w:iCs/>
          <w:sz w:val="24"/>
          <w:szCs w:val="24"/>
        </w:rPr>
        <w:t xml:space="preserve">: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Кислородное голодание»                                                                                                                                                               «Пульс и движение крови»                                                                                                           «Функциональная сердечно - сосудистая проба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Контрольная работа по теме«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овь. Кровообращение»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Дыхательная система -5 часов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Легкие и воздухоносные пути, их строение и функции. Газообмен в легких и тканях. Значение  чистого  воздуха для  здоровья человека. Влияние химического, бактериального,   вирусного  загрязнения  воздуха  на  органы  дыхания,  его аллергенный эффект. Защита воздуха от загрязнений. Понятие о предельно допустимых концентрациях (ПДК) вредных веществ воздуха. Курение как фактор риска. Основные заболевания дыхательной системы, их лечение и профилактика. Роли дыхательной гимнастики и закаливания в профилактике заболеваний органов дыхания. Искусственное дыхание.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sz w:val="24"/>
          <w:szCs w:val="24"/>
        </w:rPr>
        <w:t xml:space="preserve">Лабораторная работа </w:t>
      </w:r>
      <w:r>
        <w:rPr>
          <w:b/>
          <w:sz w:val="24"/>
          <w:szCs w:val="24"/>
        </w:rPr>
        <w:t>№6</w:t>
      </w:r>
      <w:r>
        <w:rPr>
          <w:sz w:val="24"/>
          <w:szCs w:val="24"/>
        </w:rPr>
        <w:t xml:space="preserve"> «Состав вдыхаемого и выдыхаемого воздуха. 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sz w:val="24"/>
          <w:szCs w:val="24"/>
        </w:rPr>
        <w:t>Лабораторная работ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№7</w:t>
      </w:r>
      <w:r>
        <w:rPr>
          <w:sz w:val="24"/>
          <w:szCs w:val="24"/>
        </w:rPr>
        <w:t>Дыхательные движения».</w:t>
      </w:r>
    </w:p>
    <w:p>
      <w:pPr>
        <w:pStyle w:val="Normal"/>
        <w:widowControl/>
        <w:shd w:fill="FFFFFF" w:val="clear"/>
        <w:rPr/>
      </w:pPr>
      <w:r>
        <w:rPr>
          <w:b/>
          <w:iCs/>
          <w:sz w:val="24"/>
          <w:szCs w:val="24"/>
        </w:rPr>
        <w:t>Практические работы</w:t>
      </w:r>
      <w:r>
        <w:rPr>
          <w:iCs/>
          <w:sz w:val="24"/>
          <w:szCs w:val="24"/>
        </w:rPr>
        <w:t xml:space="preserve">: </w:t>
      </w:r>
    </w:p>
    <w:p>
      <w:pPr>
        <w:pStyle w:val="Normal"/>
        <w:widowControl/>
        <w:shd w:fill="FFFFFF" w:val="clear"/>
        <w:rPr/>
      </w:pP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Измерение обхвата грудной клетки»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«Определение запыленности воздуха в зимнее время».</w:t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Пищеварительная система -7 часов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Понятие  о   питании.   Культура  питания.   Роль  национальных  традиций  в питании  людей.   Пища  —  важный  экологический   фактор.   Экологически «загрязненные» и экологически «чистые» продукты питания. Строение и функции пищеварительного тракта (полость рта, глотка, пищевод, желудок, кишечник). Понятие   о   пищеварении.   Ферменты.   Всасывание   питательных   веществ. Нарушения   пищеварения.   Свойства   печени   и   поджелудочной   железы. Наиболее    распространенные     заболевания    печени,    желчного    пузыря, поджелудочной железы. Пищевые   отравления,   алкогольные   отравления   (острые   и   хронические). Гельминтозы (аскаридоз и энтеробиоз) и их профилактика. Основные    заболевания    кишечного    тракта.    Здоровый    образ    жизни    и гигиеническая  культура  населения  —  важнейшее  условие  профилактики заболеваний органов пищеварения.</w:t>
      </w:r>
    </w:p>
    <w:p>
      <w:pPr>
        <w:pStyle w:val="Normal"/>
        <w:widowControl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Лабораторная работа №8</w:t>
      </w:r>
      <w:r>
        <w:rPr>
          <w:sz w:val="24"/>
          <w:szCs w:val="24"/>
        </w:rPr>
        <w:t xml:space="preserve"> «Действие ферментов слюны на крахмал»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sz w:val="24"/>
          <w:szCs w:val="24"/>
        </w:rPr>
        <w:t>Лабораторная работа №9</w:t>
      </w:r>
      <w:r>
        <w:rPr>
          <w:sz w:val="24"/>
          <w:szCs w:val="24"/>
        </w:rPr>
        <w:t xml:space="preserve"> «Действие ферментов желудочного сока на белки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Cs/>
          <w:sz w:val="24"/>
          <w:szCs w:val="24"/>
        </w:rPr>
        <w:t>Практическая работа: «</w:t>
      </w:r>
      <w:r>
        <w:rPr>
          <w:sz w:val="24"/>
          <w:szCs w:val="24"/>
        </w:rPr>
        <w:t>Местоположение слюнных желез. Наблюдение за подъёмом гортани при глотании»</w:t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0бмен веществ и энергии - 2 часа</w:t>
      </w:r>
    </w:p>
    <w:p>
      <w:pPr>
        <w:pStyle w:val="Normal"/>
        <w:shd w:fill="FFFFFF" w:val="clear"/>
        <w:spacing w:before="24" w:after="0"/>
        <w:ind w:left="24" w:right="5" w:hanging="0"/>
        <w:rPr>
          <w:sz w:val="24"/>
          <w:szCs w:val="24"/>
        </w:rPr>
      </w:pPr>
      <w:r>
        <w:rPr>
          <w:sz w:val="24"/>
          <w:szCs w:val="24"/>
        </w:rPr>
        <w:t xml:space="preserve">Значение питательных веществ:  для роста, энергообразования, энергоснабжения и обновления    клеток    организма. Пластический    и энергетический обмен как две стороны единого процесса обмена веществ в организме.   Нормы   питания.   Витамины;   их  значение   в  обмене   веществ. Авитаминозы. Гиповитаминозы, Гипервитаминозы (хронические и острые). </w:t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Практическая работа</w:t>
      </w:r>
      <w:r>
        <w:rPr>
          <w:i/>
          <w:iCs/>
          <w:sz w:val="24"/>
          <w:szCs w:val="24"/>
        </w:rPr>
        <w:t>: «</w:t>
      </w:r>
      <w:r>
        <w:rPr>
          <w:sz w:val="24"/>
          <w:szCs w:val="24"/>
        </w:rPr>
        <w:t xml:space="preserve">Функциональная проба с максимальной задержкой дыхания до и после нагрузки». </w:t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7.Мочевыделительная система - 2 часа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Структура   мочевыделительной   системы:   почки,   мочеточники   и   мочевой пузырь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Выделительная и регулирующая функции почек. Причины заболевания почек (бактериальное   воспаление   тканей,   воздействие   отравляющих   веществ, нарушение   кровотока).  Значение   анализа   мочи.   Достижения   медицины: искусственная почка, пересадка почек.</w:t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8.Кожа - 4 час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оение кожи, функции кожи. Волосы. Ногти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Понятие   о   потоотделении   как   черте   приспособленности   организма   к изменяющимся условиям окружающей среды и внутренней среды организма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Влияние  на кожу абиотических,  биотических  и  антропогенных факторов окружающей среды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Заболевания   кожи.   Угри   и   причины   их   появления.   Гигиеническая   и декоративная косметика. Уход за кожей, волосами и ногтями.</w:t>
      </w:r>
    </w:p>
    <w:p>
      <w:pPr>
        <w:pStyle w:val="Normal"/>
        <w:widowControl/>
        <w:shd w:fill="FFFFFF" w:val="clear"/>
        <w:rPr/>
      </w:pPr>
      <w:r>
        <w:rPr>
          <w:b/>
          <w:bCs/>
          <w:iCs/>
          <w:sz w:val="24"/>
          <w:szCs w:val="24"/>
        </w:rPr>
        <w:t>Контрольная  работа   по   темам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«</w:t>
      </w:r>
      <w:r>
        <w:rPr>
          <w:sz w:val="24"/>
          <w:szCs w:val="24"/>
        </w:rPr>
        <w:t>Кожа,  обмен  веществ  и  энергии. Мочевыделительная система».</w:t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Эндокринная система - 2 час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Железы внутренней секреции. Понятие о гормонах. Гипофиз и его знач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Щитовидная и паращитовидная железы. Заболевания, связанные с нарушением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функций   щитовидной   железы.   Надпочечники   и   их   значение.   Условия возникновения сахарного диабе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утрисекреторная функция. Половые железы. Вторичные половые признаки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10.Нервная сис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6 </w:t>
      </w:r>
      <w:r>
        <w:rPr>
          <w:b/>
          <w:bCs/>
          <w:sz w:val="24"/>
          <w:szCs w:val="24"/>
        </w:rPr>
        <w:t>часов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Строение и функции нервных клеток.  Рефлексы и их значение.  Нервная система человека. Центральная и периферическая нервные системы. Функции головного и спинного мозга. Познание окружающего мира. Ощущения. Анализ восприятий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Высшая нервная деятельность (ВНД). Мышление и эмоции. Возникновение и развитие реч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ль труда и общественного образа жизни в возникновении речи. Культу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чи. Память и ее ви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Ритмы  жизни.  Бодрствование  и  сон,  функции  сна.  Регуляция  сна.  Роль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психических стрессов и возникновение неврозов. Гуманность и культура во взаимоотношениях людей — мера предупреждения неврозов. Психические болезн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рушительное действие алкоголя и других наркотиков на ВНД челове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Cs/>
          <w:sz w:val="24"/>
          <w:szCs w:val="24"/>
        </w:rPr>
        <w:t>Практические работы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«Действие прямых и обратных связей»                                                                                                                 «Штриховое раздражение кожи»                                                                                                                    «Функции продолговатого, среднего мозга и мозжечка»                                                               </w:t>
      </w:r>
      <w:r>
        <w:rPr>
          <w:b/>
          <w:bCs/>
          <w:iCs/>
          <w:sz w:val="24"/>
          <w:szCs w:val="24"/>
        </w:rPr>
        <w:t>Контрольная работа по темам</w:t>
      </w:r>
      <w:r>
        <w:rPr>
          <w:b/>
          <w:bCs/>
          <w:i/>
          <w:iCs/>
          <w:sz w:val="24"/>
          <w:szCs w:val="24"/>
        </w:rPr>
        <w:t>: «</w:t>
      </w:r>
      <w:r>
        <w:rPr>
          <w:iCs/>
          <w:sz w:val="24"/>
          <w:szCs w:val="24"/>
        </w:rPr>
        <w:t>Эндокринная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рвная системы»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11.Органы чувств. Анализаторы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а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Понятие об анализаторах. Методы определения остроты зрения. Строение глаза и зрение. Основные нарушения и заболевания глаза. Глаза как объект иридодиагностики организма. Достижения глазной хирургии. Ухо и слух. Строение и функции уха (ушная раковина, среднее и внутреннее ухо). Болезни органов слуха и их гигиена. Строение  и  функции  органов  обоняния.  Язык  и  чувство  вкуса.  Органы равновесия, их расположение и значение. Осязание. Органы чувств человека и окружающая сре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Cs/>
          <w:sz w:val="24"/>
          <w:szCs w:val="24"/>
        </w:rPr>
        <w:t>Практические работы</w:t>
      </w:r>
      <w:r>
        <w:rPr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«</w:t>
      </w:r>
      <w:r>
        <w:rPr>
          <w:sz w:val="24"/>
          <w:szCs w:val="24"/>
        </w:rPr>
        <w:t xml:space="preserve">Сужение и расширение зрачка» </w:t>
      </w:r>
    </w:p>
    <w:p>
      <w:pPr>
        <w:pStyle w:val="Normal"/>
        <w:widowControl/>
        <w:shd w:fill="FFFFFF" w:val="clear"/>
        <w:rPr>
          <w:iCs/>
          <w:sz w:val="24"/>
          <w:szCs w:val="24"/>
        </w:rPr>
      </w:pPr>
      <w:r>
        <w:rPr>
          <w:sz w:val="24"/>
          <w:szCs w:val="24"/>
        </w:rPr>
        <w:t>«Принцип работы хрусталика»                                                                                                            «Обнаружение «слепого пятна»                                                                                                                                     «Проверьте свой вестибулярный аппарат»                                                                                            «Раздражение  тактильных   рецептов»                                                                                                    «Перестройка  динамического стереотипа: овладение навыком зеркального письма».</w:t>
      </w:r>
    </w:p>
    <w:p>
      <w:pPr>
        <w:pStyle w:val="Normal"/>
        <w:widowControl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Поведение и психика - 5 часов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Врожденные и  приобретенные формы поведения.  Закономерности работы головного мозга. Биологические ритмы. Сон и его значение. Особенности высшей нервной деятельности человека. Познавательные процессы. Воля и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эмоции. Внимание. Работоспособность. Режим дн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Cs/>
          <w:sz w:val="24"/>
          <w:szCs w:val="24"/>
        </w:rPr>
        <w:t>Практическая работа</w:t>
      </w:r>
      <w:r>
        <w:rPr>
          <w:i/>
          <w:iCs/>
          <w:sz w:val="24"/>
          <w:szCs w:val="24"/>
        </w:rPr>
        <w:t>: «</w:t>
      </w:r>
      <w:r>
        <w:rPr>
          <w:sz w:val="24"/>
          <w:szCs w:val="24"/>
        </w:rPr>
        <w:t>Изучение внимания при разных условиях»</w:t>
      </w:r>
    </w:p>
    <w:p>
      <w:pPr>
        <w:pStyle w:val="Normal"/>
        <w:widowControl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Индивидуальное развитие организма - 5 часо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овые органы: мужские и женские. Их строение и функции. Понятие о сексологии как области научных исследований, посвященных изучению половой жизни человека, чувственно-эротических и духовно-нравственных компонентов любви. Культура взаимоотношений полов. Биологомедицинская направленность сексологии. Оплодотворение. Беременность. Внутриутробное развитие. Роды. Уход за новорожденным. Пороки развития плода как следствие действия алкоголя и наркотиков, возбудителей инфекционных и вирусных заболеваний, венерических заболеваний. Опасность аборта. Бесплодие, его общебиоло</w:t>
        <w:softHyphen/>
        <w:t xml:space="preserve">гическое значение. Планирование семьи и предупреждение беременности. Охрана материнства и детства. Развитие детей, их воспитание. Здоровые дети и окружающая среда. Психологические особенности личности. </w:t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4" w:right="5" w:hanging="0"/>
        <w:jc w:val="both"/>
        <w:rPr/>
      </w:pPr>
      <w:r>
        <w:rPr>
          <w:b/>
          <w:iCs/>
          <w:sz w:val="24"/>
          <w:szCs w:val="24"/>
        </w:rPr>
        <w:t>14.Биосфера и человек- 2 часа</w:t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Человек-часть живой природы. Глобальное антропогенное влияние</w:t>
      </w:r>
    </w:p>
    <w:p>
      <w:pPr>
        <w:pStyle w:val="Normal"/>
        <w:shd w:fill="FFFFFF" w:val="clear"/>
        <w:spacing w:lineRule="exact" w:line="360" w:before="24" w:after="0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 xml:space="preserve">Тематическое </w:t>
      </w:r>
      <w:r>
        <w:rPr/>
        <w:t xml:space="preserve"> планирова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25"/>
        <w:gridCol w:w="1276"/>
        <w:gridCol w:w="1843"/>
        <w:gridCol w:w="1984"/>
      </w:tblGrid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ое и поурочное планирован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ведение.Организм человека.  Общий обз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доверительные отношения между учителем и обучающимися, способствующих позитивному восприятию учащимися требований и просьб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внимание обучающихся к обсуждаемой на уроке информации , активизации познавательной деятель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учащихся соблюдать на уроке общепринятые нормы поведения , правила общения со старшими(учителями ) и сверстниками (обучающими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детском коллективе деловую, дружелюбную атмосфе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буждать обучающихся соблюдать 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ке принципы учебной дисциплины и самоорганиз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детском коллективе деловую, дружелюбную атмосфе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ывать работу учащихся с социально значимой информацией по поводу получаемой на уроке социально значимой информ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ть, высказывать м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ки об организме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а тела. Место  человека в живой прир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тка: строение, химический сост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ани животных и челове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ораторная работа№1</w:t>
            </w:r>
            <w:r>
              <w:rPr>
                <w:rFonts w:eastAsia="Calibri"/>
                <w:sz w:val="24"/>
                <w:szCs w:val="24"/>
                <w:lang w:eastAsia="en-US"/>
              </w:rPr>
              <w:t>«Клетки и ткани под микроскоп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ы органов в организме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ни организации организм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рвная и гуморальная регуляц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порно-двигательная 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елет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ораторная работа№2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став костей, строение костной тка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.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елет головы и туловищ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.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келет конечност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4.1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ая помощь при травмах: растяжении связок, вывихов суставов, переломах кост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.1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ышцы, их строение и 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1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мыш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1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ние осанки и плоскостоп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1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опорно-двигатель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.1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овь. Кровообращени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енняя среда. Значение крови и ее сост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.1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Лабораторная работа№3 </w:t>
            </w:r>
            <w:r>
              <w:rPr>
                <w:rFonts w:eastAsia="Calibri"/>
                <w:sz w:val="24"/>
                <w:szCs w:val="24"/>
                <w:lang w:eastAsia="en-US"/>
              </w:rPr>
              <w:t>«Сравнение крови человека с кровью лягуш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8.1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мунит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1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аневая совместимость и переливание кро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1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ение и работа сердц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и кровообращ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1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лимф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крови по сосу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уляция работы сердца и кровеносных сосу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.1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 заболеваний сердца  и сосу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.1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ая помощь при кровотеч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ная работа№1</w:t>
            </w:r>
            <w:r>
              <w:rPr>
                <w:rFonts w:eastAsia="Calibri"/>
                <w:sz w:val="24"/>
                <w:szCs w:val="24"/>
                <w:lang w:eastAsia="en-US"/>
              </w:rPr>
              <w:t>«Кровь. Кровообращ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ыхатель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дыхания. Органы дых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9.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ение легких. Газообмен в легких и тканях. Дыхательные  движ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ораторная работа№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Состав вдыхаемого и выдыхаемого воздух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уляция дых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езни органов дыхания и их предупреждения. Гигиена дых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ая помощь при поражения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ов дых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ищеварительная 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ищи и ее сост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.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ы пищева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0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0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щеварение в ротовой полости и в желудк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абораторная работа№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Действие ферментов слюн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крахма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0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щеварение в кишечнике. Всасывание питательны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0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уляция пищевар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0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болевания органов пищевар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.0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мен веществ и энерги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менные процессы в организме. Нормы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0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ам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.0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учебными группами с целью вовлечения обучающихся в процесс обучения и воспитания, мотивируя их учебно -познавательн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обучающихся к обсуждению , высказыванию своего мнения , выработке своего отношения по поводу получаемой на уроке социально значимой информации.</w:t>
            </w:r>
          </w:p>
          <w:p>
            <w:pPr>
              <w:pStyle w:val="Normal"/>
              <w:spacing w:before="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в учебных группах (классах) разновозрастные детско- взрослые общности обучающихс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очевыделительная система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ение и функции поч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 заболеваний почек. Питьевой реж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кожи и ее стро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0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ния кожных покровов и повреждение ко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0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ль кожи в терморегуляции. Закаливание. Оказание перв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.0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ная работа№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темам «Обмен веществ и энерги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чевыделительная система. Кож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ндокрин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лезы внешней, внутренней и смешанной секре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ь гормонов в обмене веществ, росте и развитии организ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3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рвная систе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6 ча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, строение и  функционирование нерв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3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номный (вегетативный) отдел нерв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03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йрогормональная регу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03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нной моз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03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ной мозг: строение и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.03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ная работа№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темам «Эндокринная и  нервная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4.04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ы чувст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ализ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ы зрения и зрительный анализа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4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болевания и повреждения гл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04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ы слуха и равновес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х анализ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04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ы осязания,  обоняни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кус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04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внимание обучающихся к ценностному аспекту изучаемых на уроке явлений, понятий, приемов.</w:t>
            </w:r>
          </w:p>
          <w:p>
            <w:pPr>
              <w:pStyle w:val="Normal"/>
              <w:spacing w:before="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альное состояние дел в учебном класс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едение и психик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ожденные формы п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.04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ные формы повед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торм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.04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ческие ритмы. Сон и его 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.04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ля и эмоции. Внимани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оспособность. Режим д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дивидуально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орган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вая система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ледственные и врожденны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боле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иутробное развитие организма. О вреде наркогенны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05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логические особенности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осфера и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Человек-часть живой природ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0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right="5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Глобальное антропогенное</w:t>
            </w:r>
          </w:p>
          <w:p>
            <w:pPr>
              <w:pStyle w:val="Normal"/>
              <w:shd w:fill="FFFFFF" w:val="clear"/>
              <w:spacing w:before="24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лияни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0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Итого – 68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  <w:i/>
      <w:sz w:val="24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4:00Z</dcterms:created>
  <dc:creator>Пользователь</dc:creator>
  <dc:description/>
  <cp:keywords/>
  <dc:language>en-US</dc:language>
  <cp:lastModifiedBy>Loner-XP</cp:lastModifiedBy>
  <cp:lastPrinted>2022-09-04T23:34:00Z</cp:lastPrinted>
  <dcterms:modified xsi:type="dcterms:W3CDTF">2023-08-29T19:14:00Z</dcterms:modified>
  <cp:revision>19</cp:revision>
  <dc:subject/>
  <dc:title/>
</cp:coreProperties>
</file>