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к рабочей программе по химии для 11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  <w:tab w:val="left" w:pos="609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образовательного стандарта среднего (полного) общего образования по  химии  утвержденного Приказом МО РФ  от 05.03.2004г. №1089 «Об утверждении федерального компонента  государственных образовательных стандартов начального общего, основного общего, среднего (полного) общего образования»;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  <w:tab w:val="left" w:pos="609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В.В. Еремин, Н.Е. Кузьменко, В.В. Лунин, А.А. Дроздов, В.И.Теренин.  (Программа курса химии для 8-11 классов общеобразовательных учреждений – М.: Дрофа, 2012) 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  <w:tab w:val="left" w:pos="609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О РФ от 09.03.2004 г. № 1312 «Об утверждении федерального  базисного 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среднего (полного) общего образования по химии 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МБОУ Березинской СОШ на 2023-2024 уч. год, на изучение учебного курса «химия» в 11 классе отводит 68 часов ( 2 часа в неде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«Хим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», учеб. для общеобразовательных организаций: базовый уровень / (В.В.Еремин, Н.Е.Кучменко и др.); под ред. В. В. Лунина; изд-во «Просвещение». – 9-е изд. -  М.: Просвещение, 2022.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            Березинская средняя общеобразовательная школа                                                                   Дятьковского района Брянской области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036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химии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1 класса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выдкова Людмила Григорьевна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биологии и химии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Березино 2023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«Химия» (базовый уров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ичностные:               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 xml:space="preserve">  1) в   ценностно-ориентационной   сфере   —   чувство   гордости за   российскую      химическую      науку,   гуманизм,     целеустремленность,   воспитание   ответственного   отношения   к   природе,   осознание необходимости защиты окружающей среды, стремление к здоровому образу жизни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рудовой сфере — готовность к осознанному выбору дальнейшей образовательной или профессиональной траектории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ознавательной   (когнитивной,   интеллектуальной)   сфере — умение управлять своей познавательной деятель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тапредметные:     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1) использование умений и навыков различных видов познавательной   деятельности,   применение   основных   методов   познания    (системно-информационный  анализ,   моделирование) 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ользование  основных      интеллектуальных  операций: формулирование   гипотез,   анализ   и   синтез, сравнение, обобщение, систематизация,  выявление   причинно-следственных   связей, поиск аналогов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умение генерировать идеи и определять средства, необходимые для их реализации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использование  различных  источников  для   получения химической   информации,   понимание   зависимости   содержания и   формы   представления   информации   от   целей   коммуникации и адреса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: 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</w:rPr>
        <w:t xml:space="preserve">   В области предметных результатов  образовательная организация      общего    образования     предоставляет      ученику    возможность   на   ступени   среднего   (полного)   общего   образования   при изучении химии научиться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базовом уровне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познавательной сфере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авать определения изученным понятиям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описывать      демонстрационные         и  самостоятельно      проведенные   эксперименты,   используя   для   этого   естественный   (русский, родной) язык и язык химии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описывать и различать изученные классы неорганических и органических соединений, химические реакции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классифицировать изученные объекты и явления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наблюдать демонстрируемые и самостоятельно проводимые опыты, химические реакции, протекающие в природе и в быту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структурировать изученный материал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) интерпретировать химическую информацию, полученную из других источников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описывать   строение   атомов   элементов   I—IV   периодов   с использованием электронных конфигураций атомов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) моделировать   строение   простейших   молекул   неорганических и органических веществ, кристаллов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ценностно-ориентационной сфере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анализировать  и  оценивать    последствия   для  окружающей среды бытовой и производственной деятельности человека, связанной с переработкой веществ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трудовой сфере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проводить химический эксперимент; в сфере основ безопасности жизнедеятельности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Вещество (17 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понятия химии: «атом», «молекула», «относительная атомная масса» и «относительная молекулярная масса».   Вещества  молекулярного и  немолекулярного        строения. Строение атома. Изотопы. Строение электронных оболочек атома.   Электронная   конфигурация   атома.  Открытие   Д. И. Менделеевым Периодического закона. Периодический закон (формулировка  Д. И. Менделеева и современная   формулировка).   Короткий и длинный варианты Периодической системы. 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 группы.   Значение   Периодического   закона   и   Периодической системы.   Научный   подвиг   Д.   И.   Менделеева.   Закономерности изменения   свойств   элементов,   простых   веществ, высших   оксидов и гидроксидов в группах и периодах Периодическ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примере элементов малых периодов и главных подгрупп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ипы химической связи. Ковалентная связь. Донорно-акцепторный      механизм      образования   ковалентной  связи. Ионная связь. Типы кристаллических реш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творы. Растворимость твердых веществ, жидкостей и газов в воде. Способы выражения концентрации растворов. Массовая     доля   растворенного      вещества.     Коллоидные       растворы. Примеры коллоидных систем в повседнев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  диссоциация.   Кислотность   среды.   Индикаторы. Водородный показа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1. Различные формы Периодической системы Д. И. Менделеева.                       2.Зависимость степени электролитической   диссоциации   уксусной   кислоты   от   разбавления раствора.   3. Определение   кислотности   среды   при   помощи  уни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ального  индика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1. Водородный показат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Химические реакции (19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химических реакций и расчеты по ним. Классификация   химических   реакций   в неорганической  и  органической  химии. Реакции   ионного обмена. Понятие  о  гидролизе солей.  Качественные  реакции   на  неорганические  и органические   вещества.  Окислительно-восстановительные реакции. Электролиз   расплавов   и   растворов   солей.   Гальванические   элементы и аккумулят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1. Примеры реакций ионного обмена, иду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нием осадка, газа или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 опыты.   1. Признаки  протекания  химических реакций.                               2. Условия  протекания  реакций  ионного  об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чественные       реакци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ислительно-восстанов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. Решение качественных задач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№ 1 по теме «Химические реакции».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Неорганическая химия (12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неорганических веще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б щ и е  с в о й с т в а  н е м е т а л л о в. Химические свойства неметаллов на примере галогенов. Неметаллы как типичные окислители. Взаимодействие с металлами, водородом и другими неметаллами. Свойства неметаллов как восстанов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б щ и е  с в о й с т в а  м е т а л л о в.   Химические   свойства металлов как восстановителей. Взаимодействие металлов с неметаллами, водой, кислотами и растворами солей. Металлы в природе. Электрохимический ряд напряжений металлов Н. А. Бекето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металлов. Металлургия. Сплавы.                                                                                                     К о р р о з и я    м е т а л л о в  как   окислительно-восстановительный процесс. Способы защиты металлов от коррози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и.     1. Взаимодействие алюминия с иодом. 2. Взаимодействие меди с концентрированной азотной кислотой. 3. Алюмотермия.                                                             Лабораторные   опыты.   1. Ознакомление   со   свойствами   неметаллов. 2. Вытеснение       галогенов     из   растворов      их   солей. 3. Ознакомление со свойствами металлов и сплавов. 4. Окраска пламени солями металлов.                                                                               Практическая работа № 2. Получение медного купо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Научные основы химического производства (11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орость химической реакции. Факторы, от которых зависит скорость реакции.   Обратимые реакции. Химическое равновесие. Принцип Ле Шателье. Катализ. Принципы химического производства на примере производства серной кислоты. Природный газ и развитие энергетики. Перегонка и крекинг неф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сование   угля.   Водородная   энергетика.   Перспективы   развития   химической      науки   и  химического      производства.     Химия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храны окружающей сре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     1. Зависимость    скорости    реакции   от   природы веществ   на   примере   взаимодействия   растворов   различных   кислот одинаковой  концентрации  с  одинаковыми  кусочками  (гранулами) цинка и одинаковых кусочков разных металлов (магния, цинка, железа)   с   раствором   соляной   кислоты.   2.Модель кипящего слоя. 3. Разложение  пероксида   водорода   с   помощью   неорганических   катализаторов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х объектов, содержащих каталаз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      опыты.  1. Скорость     химической       ре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имическое равновес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 2 по теме «Химические свойства неорганических веществ. Основы химического производ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Химия в жизни и обществе 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Cs/>
          <w:sz w:val="24"/>
          <w:szCs w:val="24"/>
        </w:rPr>
        <w:t>Лекарства, ферменты, витамины, гормоны, минеральные воды. Проблемы, связанные с применением лекарственных препаратов. 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е получение химических веществ на примере производства серной кисл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. Знакомство с минеральными удобрениями и изучение их свойств. 2. Моющи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66"/>
        <w:gridCol w:w="733"/>
        <w:gridCol w:w="1425"/>
        <w:gridCol w:w="1938"/>
        <w:gridCol w:w="2050"/>
      </w:tblGrid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, тема уро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ичес-тво час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щ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ие у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важительного отношения к труд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порства в преодо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ностей на приме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ятельности выдающихся уче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ие ценно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ношения к отечественному культурн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торическому и научному наследию, поним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начения химической науки в жизни соврем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ства, способности владеть достове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ормацией о передовых достижениях и откры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ровой и отечественной химии, заинтерес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научных знаниях об устройстве мира и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ы, молекулы, ве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ы по химическим форму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. Изото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электронных оболочек атома. Электронные конфигурации атом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ипы химической связи. Ковалентная связ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норно- акцепторный механизм образования ковалентной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онная связ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грегатное состояние вещества. Строение твердых т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крытие Д.И. Менделеевым Периодического закона. Периодический зак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кономерности изменения свойств элементов, простых веществ, высших оксидов и гидроксидов в группах и периодах Периодической систе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ств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шение задач по теме «Раствор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ие интереса к практ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учению профессий и труда различного р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важение к труду и результатам труд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ятельности, в том числе на основе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метных знаний по химии, осознанного вы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дивидуальной траектории продол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разования с учётом личностных интерес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ности к химии, общественных интерес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тре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ие активного неприятия действ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носящих вред окружающей природной среде,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нозировать неблагоприятные эко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ледствия предпринимаемых действий и предотвращ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ллоидные раств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Электролитическая диссоци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ислотность среды. Индикат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общающее повторение по теме «Веществ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реа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авнения химических ре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ы по уравнениям химических ре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.11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кции  ионного обм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1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дролиз со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чественные реакции на неорганические ве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ачественные реакции на органические ве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Решение расчетных задач по химическим формулам и уравн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кислительно-восстановительные реа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лассификация Окислительно-восстановительных ре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ставление ОВР методом электронного балан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лектролиз расплавов и растворов со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ние естественно-научной грамотности: понимания сущ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ов познания, используемых в естественных нау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ности использовать получаемые знания для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объяснения явлений окружающего мира и происходя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нём изме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Электролиз щелочей и кисло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расчетных задач по химическим формулам и уравн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актическая работа №1 «Решение качественных задач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бобщающее повторение по теме «Химические реак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трольная работа №1 по теме « Химические реак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3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органические ве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неорганических веществ. Простые вещества- неметаллы. Общие свойства не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ие свойства неметаллов на примере галоге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ства неметаллов как восстанов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тые вещества- металлы. Общие свойства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лав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имческие свойства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ррозия металлов как окислительно-восстановительный процесс. Способы защиты от корро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еталлы в природе. Получение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ормирование культуры здоровья: соблюдения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езопасного обращения с веществами в бы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вседневной жизни и в трудо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нимания ценности правил индивидуаль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ллективного безопасного поведения в ситуац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грожающих здоровью и жизни людей; ос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ледствий и неприятия вредных привычек (употреб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лкоголя, наркотиков, курения);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Металлур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Практическая работа №2 «Получение медного купороса»            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 Решение расчетных задач по химическим формулам и уравн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бщающее повторение по теме «Неорганическая хим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основы химического произво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рость химических реакц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Факторы, влияющ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ратимые реакции. Химическое равновес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5. Факторы, влияющ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ое  равновес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Научные принципы химического производства на примере производства серной кисло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Нефть. Перегонка и крекинг нефти. Коксование уг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риродный газ и энерге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Обобщающее повторение по темам «Химические свойства неорганических веществ.  Основы химического производ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трольная работа по тем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ческие свойства неорганических веществ.  Основы химического производ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в жизни и обще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имия пищи. Лекарствен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тами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товая 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имия в сельском хозяй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имия в строитель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органические материалы. Пигменты и кра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» 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6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2:00Z</dcterms:created>
  <dc:creator>Loner-XP</dc:creator>
  <dc:description/>
  <cp:keywords/>
  <dc:language>en-US</dc:language>
  <cp:lastModifiedBy>Loner-XP</cp:lastModifiedBy>
  <cp:lastPrinted>2022-11-13T17:25:00Z</cp:lastPrinted>
  <dcterms:modified xsi:type="dcterms:W3CDTF">2023-08-29T19:10:00Z</dcterms:modified>
  <cp:revision>13</cp:revision>
  <dc:subject/>
  <dc:title/>
</cp:coreProperties>
</file>