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Березинской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ого процесса в школе производится в соответствии с уровнями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уровень – начальное общее образование (1-4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обла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 язык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язык и литерное чтение на родн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ное чтение на родном язы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ностранный 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 (английск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Математика и инфор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  ест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новы  религиозных культур и светской  э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 религиозных культур и светск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ик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узыка 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2 уровень – основное общее образование (5-9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обла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 язык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одной язык и родн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ностранный 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 языки (англ. и немецк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и инфор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. Всеобщая истор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тественно-научные предме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узыка 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Физическая культу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уровень- среднее общее образование (10-11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 язык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 языки (английский, немецкий)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и информатика</w:t>
            </w:r>
          </w:p>
          <w:p>
            <w:pPr>
              <w:pStyle w:val="Normal"/>
              <w:tabs>
                <w:tab w:val="clear" w:pos="708"/>
                <w:tab w:val="left" w:pos="2890" w:leader="none"/>
              </w:tabs>
              <w:rPr/>
            </w:pPr>
            <w:r>
              <w:rPr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тествозн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 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безопасности жизнедеятельности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2:00Z</dcterms:created>
  <dc:creator>ADMINISTRATOR</dc:creator>
  <dc:description/>
  <cp:keywords/>
  <dc:language>en-US</dc:language>
  <cp:lastModifiedBy>Серегина</cp:lastModifiedBy>
  <cp:lastPrinted>2018-10-30T15:57:00Z</cp:lastPrinted>
  <dcterms:modified xsi:type="dcterms:W3CDTF">2023-08-31T17:56:00Z</dcterms:modified>
  <cp:revision>5</cp:revision>
  <dc:subject/>
  <dc:title>Реализуемые образовательные программы</dc:title>
</cp:coreProperties>
</file>